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hlášení poplatkové povinnosti</w:t>
      </w:r>
      <w:r>
        <w:rPr>
          <w:b/>
        </w:rPr>
        <w:t xml:space="preserve"> k místnímu poplatku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za obecní systém odpadového hospodářství </w:t>
      </w:r>
      <w:r>
        <w:rPr/>
        <w:t xml:space="preserve"> </w:t>
      </w:r>
      <w:r>
        <w:rPr>
          <w:b/>
        </w:rPr>
        <w:t>na území Obce Čechy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o fyzické osoby - vlastníky stavby určené k individuální rekreaci, bytu nebo rodinného domu, ve kterých není hlášena k pobytu žádná fyzická osoba a adresa nemovitosti je na území Obce Čechy</w:t>
      </w:r>
    </w:p>
    <w:p>
      <w:pPr>
        <w:pStyle w:val="Normal"/>
        <w:jc w:val="center"/>
        <w:rPr>
          <w:b/>
          <w:b/>
        </w:rPr>
      </w:pPr>
      <w:r>
        <w:rPr/>
        <w:t>(určeno Obecnímu úřadu Čechy, Čechy 30, 751 15, Přero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hlášení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36"/>
        <w:gridCol w:w="7797"/>
      </w:tblGrid>
      <w:tr>
        <w:trPr>
          <w:trHeight w:val="5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ůvod vzniku poplatkové povinnosti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stnictví stavby určené k individuální rekreaci, ve které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stnictví rodinného domu, ve kterém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lastnictví bytu, ve kterém není hlášena k pobytu žádná fyzická osob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lastník nemovitosti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78"/>
        <w:gridCol w:w="1549"/>
        <w:gridCol w:w="3345"/>
      </w:tblGrid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ení a 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resa pobytu vlastníka: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3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oručovací adresa vlastníka: 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942"/>
        <w:gridCol w:w="2820"/>
        <w:gridCol w:w="163"/>
        <w:gridCol w:w="984"/>
        <w:gridCol w:w="3878"/>
        <w:gridCol w:w="9"/>
      </w:tblGrid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ice. č.p./č.or.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ice. č.p./č.or.: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ec, PSČ: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ec, PSČ: 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a nemovitosti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799"/>
        <w:gridCol w:w="1683"/>
        <w:gridCol w:w="3366"/>
      </w:tblGrid>
      <w:tr>
        <w:trPr>
          <w:trHeight w:val="36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popisné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orienta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eviden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vlastnictví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kem o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613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olečný zástupce vlastníků nemovitosti, kterému bude poplatek stanov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příjmení, jméno, rč, příp. datum narození, adresa hlášeného pobytu, číslo účtu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sz w:val="22"/>
          <w:szCs w:val="22"/>
        </w:rPr>
        <w:t>Místo a datum podání                                                                  Podpis poplatníka (zákonného zástupc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6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1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správnou variantu zakřížkujte</w:t>
    </w:r>
    <w:r>
      <w:rPr>
        <w:rFonts w:cs="Arial" w:ascii="Arial Narrow" w:hAnsi="Arial Narrow"/>
        <w:b/>
        <w:bCs/>
        <w:sz w:val="20"/>
        <w:szCs w:val="20"/>
      </w:rPr>
      <w:t xml:space="preserve">     </w:t>
    </w: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2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vypište datum, kdy skutečnost nastala</w:t>
    </w:r>
    <w:r>
      <w:rPr>
        <w:rFonts w:cs="Arial" w:ascii="Arial Narrow" w:hAnsi="Arial Narrow"/>
        <w:b/>
        <w:bCs/>
        <w:sz w:val="20"/>
        <w:szCs w:val="20"/>
      </w:rPr>
      <w:t xml:space="preserve">     </w:t>
    </w: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 oficiální adresa dle dokladů a registru obyvatel</w:t>
    </w:r>
  </w:p>
  <w:p>
    <w:pPr>
      <w:pStyle w:val="Footer"/>
      <w:rPr/>
    </w:pPr>
    <w:r>
      <w:rPr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podatelna @cechyobec.cz, tel: 581 711 783, 602 527 643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1:00Z</dcterms:created>
  <dc:creator>mmol</dc:creator>
  <dc:description/>
  <cp:keywords/>
  <dc:language>en-US</dc:language>
  <cp:lastModifiedBy>Uživatel systému Windows</cp:lastModifiedBy>
  <cp:lastPrinted>2021-06-08T10:56:00Z</cp:lastPrinted>
  <dcterms:modified xsi:type="dcterms:W3CDTF">2021-07-20T11:06:00Z</dcterms:modified>
  <cp:revision>3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