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Cs w:val="false"/>
          <w:sz w:val="34"/>
          <w:szCs w:val="34"/>
        </w:rPr>
        <w:t xml:space="preserve">Ohlášení změny  místního poplatku ze p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ohlašovací povinnost dle platné vyhlášk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itel psa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jmení, jméno:</w:t>
        <w:tab/>
        <w:tab/>
        <w:t>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 (sídlo):</w:t>
        <w:tab/>
        <w:tab/>
        <w:t xml:space="preserve">………………………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Údaje o držených pse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meno:  </w:t>
        <w:tab/>
        <w:t xml:space="preserve"> </w:t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hlaví:  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změny:</w:t>
        <w:tab/>
        <w:t>………………………………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 byl držen od: </w:t>
        <w:tab/>
        <w:t>……………………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čipu / známka: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ámka vrácena: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měna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cap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Důvod: </w:t>
        <w:tab/>
        <w:t>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tvrzuji, že všechny mnou uvedené údaje v tomto přiznání jsou pravdivé</w:t>
        <w:br/>
        <w:t>a úp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chách  dne:………………………</w:t>
        <w:tab/>
        <w:t>Podpis držitele psa:…………………………..…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oplatku podléhají psi starší </w:t>
      </w:r>
      <w:r>
        <w:rPr>
          <w:rFonts w:cs="Arial" w:ascii="Arial" w:hAnsi="Arial"/>
          <w:b/>
          <w:sz w:val="18"/>
          <w:szCs w:val="18"/>
        </w:rPr>
        <w:t>3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latníkem je fyzická nebo právnická osoba, která je držitelem psa a která má trvalý pobyt nebo sídlo na území obce Čech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latník je povinen ohlásit správci poplatku </w:t>
      </w:r>
      <w:r>
        <w:rPr>
          <w:rFonts w:cs="Arial" w:ascii="Arial" w:hAnsi="Arial"/>
          <w:b/>
          <w:sz w:val="18"/>
          <w:szCs w:val="18"/>
        </w:rPr>
        <w:t>do 15 dnů</w:t>
      </w:r>
      <w:r>
        <w:rPr>
          <w:rFonts w:cs="Arial" w:ascii="Arial" w:hAnsi="Arial"/>
          <w:sz w:val="18"/>
          <w:szCs w:val="18"/>
        </w:rPr>
        <w:t xml:space="preserve"> vznik poplatkové povinnosti</w:t>
        <w:br/>
        <w:t xml:space="preserve">a každou skutečnost, která má vliv na výši poplatků.  Splatnost poplatku je </w:t>
      </w:r>
      <w:r>
        <w:rPr>
          <w:rFonts w:cs="Arial" w:ascii="Arial" w:hAnsi="Arial"/>
          <w:b/>
          <w:sz w:val="18"/>
          <w:szCs w:val="18"/>
        </w:rPr>
        <w:t>do 30. června příslušného ro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ba poplatku dle platné vyhláš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V případě držení psa po dobu kratší než jeden rok se platí v poměrné výši, která odpovídá počtu</w:t>
        <w:br/>
        <w:t>i započatých kalendářních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ikne-li poplatková povinnost, poplatek ze psů se platí i za započatý kalendářní měsíc. Zjištění přeplatek se vrátí, činí-li více než 50,- Kč. Změnu je poplatník povinen ohlásit nejpozději do 15 dnů od změ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Správce poplatku vydá poplatníkovi evidenční známku pro psa. Známka je nepřenosná </w:t>
        <w:br/>
        <w:t xml:space="preserve">na jiného psa. Ztrátu nebo odcizení známky držitele psa ohlásí správci poplatku, který </w:t>
        <w:br/>
        <w:t>ji vydal.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podatelna @cechyobec.cz, tel: 581 711 783, 602 527 6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B E C N Í  Ú Ř A D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Čechy 30,   751 15,   okres Přerov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0:00Z</dcterms:created>
  <dc:creator>kobelkova.yveta</dc:creator>
  <dc:description/>
  <cp:keywords/>
  <dc:language>en-US</dc:language>
  <cp:lastModifiedBy>Uživatel systému Windows</cp:lastModifiedBy>
  <cp:lastPrinted>2012-11-20T07:54:00Z</cp:lastPrinted>
  <dcterms:modified xsi:type="dcterms:W3CDTF">2021-07-20T11:44:00Z</dcterms:modified>
  <cp:revision>3</cp:revision>
  <dc:subject/>
  <dc:title>Přiznání k místnímu poplatku ze psů</dc:title>
</cp:coreProperties>
</file>