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rPr>
          <w:b/>
          <w:b/>
        </w:rPr>
      </w:pPr>
      <w:r>
        <w:rPr>
          <w:b/>
        </w:rPr>
        <w:t xml:space="preserve">Pečovatelská služba </w:t>
      </w:r>
      <w:r>
        <w:rPr>
          <w:rFonts w:cs="Arial" w:ascii="Arial" w:hAnsi="Arial"/>
          <w:b/>
          <w:sz w:val="20"/>
          <w:szCs w:val="20"/>
        </w:rPr>
        <w:t>Čechy</w:t>
      </w:r>
    </w:p>
    <w:p>
      <w:pPr>
        <w:pStyle w:val="Bezmezer1"/>
        <w:rPr/>
      </w:pPr>
      <w:r>
        <w:rPr>
          <w:b/>
        </w:rPr>
        <w:t>751 15  Čechy 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DARD č. 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VYŠOVÁNÍ KVALITY SOCIÁLNÍCH SLUŽE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Organizace průběžně hodnotí kvalitu poskytovaných sociálních služeb a spolu se zaměstnanci vytváří podmínky pro naplňování standardů kvality v praxi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Uživatelé služby se mohou aktivně zapojit do hodnocení kvality a způsobu poskytování sociálních služeb. </w:t>
      </w:r>
    </w:p>
    <w:p>
      <w:pPr>
        <w:pStyle w:val="Normal"/>
        <w:rPr/>
      </w:pPr>
      <w:r>
        <w:rPr/>
        <w:t>Organizace průběžně kontroluje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u w:val="single"/>
        </w:rPr>
      </w:pPr>
      <w:r>
        <w:rPr/>
        <w:t xml:space="preserve"> </w:t>
      </w:r>
      <w:r>
        <w:rPr/>
        <w:t>poskytování sociální služby v souladu s definovaným posláním a cílem organizac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u w:val="single"/>
        </w:rPr>
      </w:pPr>
      <w:r>
        <w:rPr/>
        <w:t>veškeré činnosti v organizaci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u w:val="single"/>
        </w:rPr>
      </w:pPr>
      <w:r>
        <w:rPr/>
        <w:t>dodržování platných organizačních směrnic a dalších organizačních norem organizace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jišťování spokojenosti uživatelů se službam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Uživatelé jsou průběžně kontaktování pracovníky pečovalské služby, kteří zjišťují úroveň spokojenosti uživatelů s poskytováním sociální služby. Pracovníci přijímají od uživatelů jejich připomínky a podněty pro zvýšení kvality pečovatelské služby a spokojenosti klientů. Kromě průběžného kontaktu se zaměstnanci PS jsou uživatelé služby 1x ročně osloveni pomocí dobrovolných písemných anonymních dotazníků. Cílem dotazníku je co nejobjektivněji zjistit spokojenost uživatelů PS s poskytovanými službami.</w:t>
      </w:r>
    </w:p>
    <w:p>
      <w:pPr>
        <w:pStyle w:val="Normal"/>
        <w:autoSpaceDE w:val="false"/>
        <w:jc w:val="both"/>
        <w:rPr/>
      </w:pPr>
      <w:r>
        <w:rPr/>
        <w:t>Nevyplněné dotazníkové formuláře dostanou uživatelé od svého klíčového pracovníka. Uživatelé jsou o vyplnění dotazníku, jeho anonymitě a dobrovolnosti informováni s dostatečným předstihem. Uživatelé mají právo požádat o pomoc při sestavování odpovědí do dotazníku svého klíčového pracovníka nebo rodinného příslušníka. Odpovědi z dotazníků  jsou zpracovány vedoucím pečovatelské služby. Výsledky hodnocení, stejně jako podněty a připomínky uživatelů ke kvalitě poslytované služby, jsou projednávány na poradách pracovníků pečovatelské služby, kteří hledají řešení a způsoby zkvalitnění poskytování pečovatelské služb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odnocení poskytování pečovatelské služby zaměstnanc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Zkladntext2"/>
        <w:rPr>
          <w:strike/>
          <w:color w:val="000000"/>
          <w:szCs w:val="24"/>
        </w:rPr>
      </w:pPr>
      <w:r>
        <w:rPr>
          <w:color w:val="000000"/>
          <w:szCs w:val="24"/>
        </w:rPr>
        <w:t xml:space="preserve">Zaměstnanci PS mohou na poradách a setkáních pracovníků vyjádřit své názory a postoje ke způsobu a kvalitě poskytování sociální služby, mohou hodnotit vztahy a pracovní prostředí, </w:t>
      </w:r>
      <w:r>
        <w:rPr>
          <w:szCs w:val="24"/>
        </w:rPr>
        <w:t>pracovní</w:t>
      </w:r>
      <w:r>
        <w:rPr>
          <w:color w:val="000000"/>
          <w:szCs w:val="24"/>
        </w:rPr>
        <w:t xml:space="preserve"> náplň, podmínky pro práci. Mohou vyjádřit a hodnotit, nakolik poskytování pečovatelské služby plní své poslání, cíle a zásady. </w:t>
      </w:r>
      <w:r>
        <w:rPr/>
        <w:t>Pokud způsob poskytování služby neodpovídá deklarovanému veřejnému závazku, jsou všichni zaměstnanci povinni situaci řešit a zajistit dosažení nápravy. Pracovníci neustále hledají způsoby, jak kvalitu poskytování pečovatelské služby zvýšit.</w:t>
      </w:r>
    </w:p>
    <w:p>
      <w:pPr>
        <w:pStyle w:val="Normal"/>
        <w:autoSpaceDE w:val="false"/>
        <w:rPr>
          <w:b/>
          <w:b/>
          <w:strike/>
          <w:color w:val="000000"/>
          <w:szCs w:val="24"/>
        </w:rPr>
      </w:pPr>
      <w:r>
        <w:rPr>
          <w:b/>
          <w:strike/>
          <w:color w:val="000000"/>
          <w:szCs w:val="24"/>
        </w:rPr>
      </w:r>
    </w:p>
    <w:p>
      <w:pPr>
        <w:pStyle w:val="Normal"/>
        <w:autoSpaceDE w:val="false"/>
        <w:rPr/>
      </w:pPr>
      <w:r>
        <w:rPr/>
        <w:t>Své podněty a připomínky mohou podávat rovněž rodinní příslušníci uživatelů a všechny osoby, jichž se poskytování pečovatelské služby nějakým způsobem dotýká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tížnost jako nástroj zlepšení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ečovatelská služba využívá stížnosti na kvalitu nebo způsob poskytování sociální služby jako podnět pro rozvoj a zvyšování kvality sociální služby. K vyřizování stížností na kvalitu nebo způsob poskytování je vypracován ve standardu č. 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y: </w:t>
        <w:tab/>
        <w:t>Anketní lís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tandard je určen pro:      pracovníky pečovatelské služby Čec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atum úpravy:                 1.1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Vypracoval:                      kolektiv zaměstnanců pečovatelské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chválil:                           Mgr. Renáta Dočka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Čechách dne 1.1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gr. Renáta Dočkalová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edoucí Pečovatelské služby Čech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80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 xml:space="preserve">Obec Čechy, 751 15 Čechy 30  IČ: 00636177, tel./fax: 581 711 783, 777 117 949, 724 540 026,  </w:t>
    </w:r>
    <w:hyperlink r:id="rId2">
      <w:r>
        <w:rPr>
          <w:rStyle w:val="InternetLink"/>
          <w:rFonts w:cs="Arial" w:ascii="Arial" w:hAnsi="Arial"/>
          <w:sz w:val="16"/>
          <w:szCs w:val="16"/>
        </w:rPr>
        <w:t>cechyobec@iol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>Obec Čechy, 751 15 Čechy 30  IČ: 00636177, tel./fax: 581 711 783, 778 409 797 , starosta@cechyob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Pečovatelská služba Čechy</w:t>
    </w:r>
    <w:r>
      <w:rPr>
        <w:rFonts w:cs="Arial" w:ascii="Arial" w:hAnsi="Arial"/>
        <w:sz w:val="20"/>
        <w:szCs w:val="20"/>
      </w:rPr>
      <w:tab/>
      <w:tab/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chyobec@iol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5:23:00Z</dcterms:created>
  <dc:creator>Obec Čechy</dc:creator>
  <dc:description/>
  <dc:language>en-US</dc:language>
  <cp:lastModifiedBy>Uživatel systému Windows</cp:lastModifiedBy>
  <cp:lastPrinted>2013-09-18T13:21:00Z</cp:lastPrinted>
  <dcterms:modified xsi:type="dcterms:W3CDTF">2020-02-16T15:23:00Z</dcterms:modified>
  <cp:revision>2</cp:revision>
  <dc:subject/>
  <dc:title>Šetření za účelem uzavření smlouvy o poskytování služby sociální péče-pečovatelské služby</dc:title>
</cp:coreProperties>
</file>