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čovatelská služba Čech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chy 30, 751 15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ETNÍ LÍSTEK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ážení uživatelé pečovatelské služby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žádáme Vás o laskavé vyplnění tohoto dotazníku. Účelem je zjištění Vašeho názoru na spokojenost s poskytovanou sociální službou. Na základě Vašeho ohodnocení se budeme snažit dále zkvalitňovat naši služb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valitu poskytovaných služeb hodnoťte čísly 1 – 5 (jak ve školním známkování) odpovídající ohodnocení zakroužkujte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e pro vás pečovatelská služba dostatečně dostupná?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□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1 - 2 - 3 - 4 - 5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šlo ke zlepšení vaší situace při využívání pečovatelské služby?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□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1 - 2 - 3 - 4 - 5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sou pro vás kontakt a komunikace s pracovníky pečovatelské služby příjemné?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□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1 - 2 - 3 - 4 - 5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Je dobrá spolupráce zam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ě</w:t>
      </w:r>
      <w:r>
        <w:rPr>
          <w:sz w:val="28"/>
          <w:szCs w:val="28"/>
        </w:rPr>
        <w:t>stnanc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ů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s vaší rodinou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a blízkými?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□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1 - 2 - 3 - 4 - 5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spektují pracovníci pečovatelské služby vaše zvyky, rozhodnutí a přání?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□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1 - 2 - 3 - 4 - 5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áte dostatečné informace o pečovatelské službě?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□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1 - 2 - 3 - 4 - 5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yhovuje vám způsob vyúčtování a placení za poskytování pečovatelské služby? 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□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1 - 2 - 3 - 4 – 5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řáli byste si v poskytování pečovatelské služby něco změnit či zlepšit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aše připomínky a návrhy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vyplnění anketního lístku děkuj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Mgr. Renáta Dočkalová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>vedoucí pečovatelské služb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 Čechách dne: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Pečovatelská služba Heršpice</w:t>
    </w:r>
    <w:r>
      <w:rPr>
        <w:rFonts w:cs="Arial" w:ascii="Arial" w:hAnsi="Arial"/>
        <w:sz w:val="12"/>
        <w:szCs w:val="12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Pečovatelská služba Čech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-Roman;Times New Roman" w:hAnsi="Times-Roman;Times New Roman" w:eastAsia="Times New Roman" w:cs="Times-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22:00Z</dcterms:created>
  <dc:creator>Obec Čechy</dc:creator>
  <dc:description/>
  <dc:language>en-US</dc:language>
  <cp:lastModifiedBy>Uživatel systému Windows</cp:lastModifiedBy>
  <cp:lastPrinted>2011-08-03T19:29:00Z</cp:lastPrinted>
  <dcterms:modified xsi:type="dcterms:W3CDTF">2020-02-16T15:22:00Z</dcterms:modified>
  <cp:revision>2</cp:revision>
  <dc:subject/>
  <dc:title>Šetření za účelem uzavření smlouvy o poskytování služby sociální péče-pečovatelské služby</dc:title>
</cp:coreProperties>
</file>