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TŘEDÍ A PODMÍN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ovatelská služba Čechy je terénní pečovatelská služba a je poskytována v přirozeném prostředí uživatelů. Pro splnění některých požadovaných úkonů (žehlení, praní, úklid, hygiena…….) je využito přípravků, zařízení a energie uživatelů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Pečovatelská služba Čechy je zřízena při obci Čechy a jako své zázemí pro administrativu využívá prostory Obecního úřadu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Vedoucí Pečovatelské služby Čech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Heršpice, Heršpice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27:00Z</dcterms:created>
  <dc:creator>Obec Čechy</dc:creator>
  <dc:description/>
  <dc:language>en-US</dc:language>
  <cp:lastModifiedBy>Uživatel systému Windows</cp:lastModifiedBy>
  <cp:lastPrinted>2013-06-11T09:19:00Z</cp:lastPrinted>
  <dcterms:modified xsi:type="dcterms:W3CDTF">2020-02-16T15:27:00Z</dcterms:modified>
  <cp:revision>2</cp:revision>
  <dc:subject/>
  <dc:title>Šetření za účelem uzavření smlouvy o poskytování služby sociální péče-pečovatelské služby</dc:title>
</cp:coreProperties>
</file>