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"/>
        <w:rPr/>
      </w:pPr>
      <w:r>
        <w:rPr>
          <w:b/>
        </w:rPr>
        <w:t>751 15  Čechy 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tandard</w:t>
      </w:r>
      <w:r>
        <w:rPr>
          <w:b/>
          <w:sz w:val="32"/>
          <w:szCs w:val="32"/>
        </w:rPr>
        <w:t xml:space="preserve"> č.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OFESNÍ ROZVOJ ZAMĚSTNANC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dla pro hodnocení zaměstnan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dnocením zaměstnanců se rozumí proces poskytování zpětné vazby konkrétním zaměstnancům o úrovni kvality jejich práce a pracovního výkonu. Součástí hodnocení zaměstnance je také vyjádření zaměstnance k této problematice, stanovení cílů a způsobů osobního profesního rozvoje. Hodnocení zaměstnanců provádí nadřízený zaměstnane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dnocení zaměstnanců provádí vedoucí PS. Hodnocení zaměstnanců se provádí minimálně jednou za rok, dále dle potřeby např. při změně pracovní pozice nebo změně výkonu zaměstnan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ces hodnocení je důvěrným rozhovorem mezi hodnotitelem a hodnoceným zaměstnancem. Setkání hodnocení se uskutečňuje po dohodě v předem sjednaném čase. Zaměstnanci jsou hodnoceni podle předem stanovených kritérií, které znají. Může jít o kritéria uvedená v pravidlech pro odměňování nebo z jiných dokumentů (metodický pokyn č. 10.2) Nesouhlasí-li zaměstnanec s hodnocením, má právo se vyjádřit a stanovisko je zapsáno v „Hodnocení zaměstnance PS“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up při hodnocení zaměstnanc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sledky hodnocení a proces hodnocení je důvěrným rozhovorem, o kterém zaměstnanec ani podřízený nehovoří. Hodnocení se uskutečňuje po dohodě v předem dojednaném čase a provádí se mezi čtyřma očima. Nesouhlasí-li zaměstnanec s hodnocením, má právo se vyjádřit a stanovisko je zapsáno. Zaměstnanci jsou hodnoceni podle předem stanovených kritérií, které znají. </w:t>
      </w:r>
      <w:r>
        <w:rPr>
          <w:sz w:val="22"/>
          <w:szCs w:val="22"/>
        </w:rPr>
        <w:t>Nadřízený zhodnotí práci podřízeného, upozorní ho na možné chyby, kterých se dopustil a pochválí ho za dobře odvedenou práci, což je velmi důležité z motivačního hledisk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 vedení pohovoru je nezbytné zachovat otevřenost, objektivitu, věcnost a konkrétnost. Celý hodnotící pohovor je orientován na podporu rozvoje zaměstnance a tím i organizac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ování a práce s hodnotícími dokumen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y hodnocení s formulovanými závěry jsou zaznamenány v hodnotícím dokumentu a zaměstnanec výsledek hodnocení potvrdí podpisem, že byl seznámen se závěry uvedenými v hodnotícím dokumentu. Tento list se pak stává součástí osobního spisu zaměstnance vedeného v personální evidenci zaměstnance a má důvěrný charakter. Přístup k těmto údajům a právo nakládat s nimi v souladu s potřebami procesu řízení organizace má vedoucí pečovatelské služby. Další osoby, by v žádném případě neměly mít k osobním materiálům zaměstnanců přístup, protože získávání informací osobního charakteru o zaměstnanci a prác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 nimi podléhá právní úpravě. Informace získané na základě hodnocení zaměstnance mohou však být použity při zpracování posudku o pracovní činnosti (pracovní posudek při ukončení PP) pro jiného zaměstnavatele a to v případě, že o to zaměstnanec požádá. Poskytnutí k jiným účelům je možné jen se souhlasem zaměstnanc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ální ohodnocení zaměstnanc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doucí pracovník má k dispozici zpravidla následující způsoby jak morálně ocenit zaměstnanc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dividuální rozhovor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cenění zaměstnance na poradách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cenění zaměstnance u příležitosti významného životního výročí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cenění zaměstnance u příležitosti splnění významných pracovních úkol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i morálním oceňování je potřeba zvážit, jakou formu podpory zaměstnanec ocení a jaká je vzhledem k situaci vhodná. Zvolí přitom takový způsob ocenění zaměstnance, který je pro něj příjemný a povzbuzujíc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idla pro poskytování osobních příplatků a odmě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z. Příloha „Kritéria pro přiznání mimořádných odměn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dalšího vzdělávání zaměstnanců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čovatelská služba motivuje a podporuje další vzdělávání svých zaměstnanců, čímž zajišťuje jejich profesní růst a rozvoj odborných znalostí. Vzdělávání zaměstnanců je jedním ze způsobů, jak co nejlépe a kvalifikovaně naplnit potřeby a přání uživatelů. </w:t>
      </w:r>
      <w:r>
        <w:rPr>
          <w:sz w:val="22"/>
          <w:szCs w:val="22"/>
        </w:rPr>
        <w:t xml:space="preserve">Spolu s každým zaměstnancem je sestaven individuální vzdělávací plán (důraz je kladen na zaměstnance v přímé péči)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520" w:leader="none"/>
          <w:tab w:val="left" w:pos="34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Vzdělávání zaměstnanců je zajištěno účastí na odborných seminářích, školeních a kurzech. V</w:t>
      </w:r>
      <w:r>
        <w:rPr>
          <w:sz w:val="22"/>
          <w:szCs w:val="22"/>
        </w:rPr>
        <w:t> souladu s aktuálním zněním zákona č. 108/2006 Sb. mají sociální pracovníci povinnost dalšího vzdělávání v rozsahu nejméně 24 hodin za kalendářní rok, kterým si obnovují, upevňují a doplňují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ěstnanci mají možnost přebírat zkušenosti z jiných zařízení sociálních služeb (spolupráce s dalšími organizacemi poskytujícími sociální služby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stém výměny informací mezi zaměstnanci o poskytované sociální služb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měna informací mezi zaměstnanci je zajištěna prostřednictvím pravidelných porad a informativních schůzek. Vedoucí pečovatelské služby zodpovídá za seznámení podřízených zaměstnanců s výstupy z porad a odborných seminářů a za jejich dodržování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nání pravidelných porad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edoucí pečovatelské služby Čechy, odborné semin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ovozní porady zaměstnanců – 1x za měsíc až dva, vede vedoucí 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avidelné pracovní setkání pracovníka v sociálních službách (hodnocení práce, cílů, řešení pracovních problémů, seznámení s novými zkušenostmi a poznatky z oboru) – sociální pracovník, vedoucí PS 1x měsíč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tivní výměna aktuálních informací o uživatelích – každý den při přidělování úkonů u jednotlivých uživatelů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  Metodický pokyn č. 10/1 - Kritéria pro přiznání mimořádných odmě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etodický pokyn č. 10/2 - Provádění hodnocení zaměstnance 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etodický pokyn č. 10/3 - Provádění hodnocení zaměstnanců po uplynutí tříměsíč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kušební d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andard je určen pro: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Vedoucí Pečovatelské služby Čech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</w:t>
    </w:r>
  </w:p>
  <w:p>
    <w:pPr>
      <w:pStyle w:val="Footer"/>
      <w:pBdr>
        <w:top w:val="single" w:sz="4" w:space="0" w:color="000000"/>
      </w:pBdr>
      <w:rPr/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 xml:space="preserve">PS  </w:t>
      <w:tab/>
      <w:t xml:space="preserve">Čechy, 751 15 Čechy 30  IČ: 00636177, tel.: 581 711 783, 778 409 797 , starosta@cechyobec.cz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</w:t>
    </w:r>
  </w:p>
  <w:p>
    <w:pPr>
      <w:pStyle w:val="Footer"/>
      <w:pBdr>
        <w:top w:val="single" w:sz="4" w:space="0" w:color="000000"/>
      </w:pBdr>
      <w:rPr/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 xml:space="preserve">PS  </w:t>
      <w:tab/>
      <w:t xml:space="preserve">Čechy, 751 15 Čechy 30  IČ: 00636177, tel.: 581 711 783, 602 527 643, 777117949  </w:t>
    </w:r>
    <w:hyperlink r:id="rId2">
      <w:r>
        <w:rPr>
          <w:rStyle w:val="InternetLink"/>
          <w:rFonts w:cs="Arial" w:ascii="Arial" w:hAnsi="Arial"/>
          <w:sz w:val="16"/>
          <w:szCs w:val="16"/>
        </w:rPr>
        <w:t>cechyobec@cechyobec.cz</w:t>
      </w:r>
    </w:hyperlink>
    <w:r>
      <w:rPr>
        <w:rFonts w:cs="Arial" w:ascii="Arial" w:hAnsi="Arial"/>
        <w:sz w:val="16"/>
        <w:szCs w:val="16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2"/>
        <w:szCs w:val="22"/>
      </w:rPr>
      <w:t>Pečovatelská služba Čechy</w:t>
    </w:r>
    <w:r>
      <w:rPr>
        <w:rFonts w:cs="Arial" w:ascii="Arial" w:hAnsi="Arial"/>
        <w:sz w:val="20"/>
        <w:szCs w:val="20"/>
      </w:rPr>
      <w:tab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chyob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06:00Z</dcterms:created>
  <dc:creator>Obec Čechy</dc:creator>
  <dc:description/>
  <dc:language>en-US</dc:language>
  <cp:lastModifiedBy>Uživatel systému Windows</cp:lastModifiedBy>
  <cp:lastPrinted>2017-05-10T05:41:00Z</cp:lastPrinted>
  <dcterms:modified xsi:type="dcterms:W3CDTF">2020-02-15T18:06:00Z</dcterms:modified>
  <cp:revision>2</cp:revision>
  <dc:subject/>
  <dc:title>Šetření za účelem uzavření smlouvy o poskytování služby sociální péče-pečovatelské služby</dc:title>
</cp:coreProperties>
</file>