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1"/>
        <w:rPr>
          <w:b/>
          <w:b/>
        </w:rPr>
      </w:pPr>
      <w:r>
        <w:rPr>
          <w:b/>
        </w:rPr>
        <w:t>Pečovatelská služba Čechy</w:t>
      </w:r>
    </w:p>
    <w:p>
      <w:pPr>
        <w:pStyle w:val="Bezmezer1"/>
        <w:rPr/>
      </w:pPr>
      <w:r>
        <w:rPr>
          <w:b/>
        </w:rPr>
        <w:t>751 15  Čechy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ÍŽNOST PODANÁ OSOBNĚ STĚŽOVATEL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Datum</w:t>
      </w:r>
      <w:r>
        <w:rPr/>
        <w:t>: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osoby, která stížnost podala (adresa)</w:t>
      </w:r>
      <w:r>
        <w:rPr/>
        <w:t>: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ztah stěžovatele k poskytovateli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stížnosti a návrh řešení :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funkce pracovníka</w:t>
      </w:r>
      <w:r>
        <w:rPr/>
        <w:t xml:space="preserve">:……………………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stěžovatele (popř. svědků)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7 117 949, 724 540 026,  </w:t>
    </w:r>
    <w:hyperlink r:id="rId2">
      <w:r>
        <w:rPr>
          <w:rStyle w:val="InternetLink"/>
          <w:rFonts w:cs="Arial" w:ascii="Arial" w:hAnsi="Arial"/>
          <w:sz w:val="16"/>
          <w:szCs w:val="16"/>
        </w:rPr>
        <w:t>cechyobec@iol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hyobec@io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10:00Z</dcterms:created>
  <dc:creator>Obec Čechy</dc:creator>
  <dc:description/>
  <dc:language>en-US</dc:language>
  <cp:lastModifiedBy>Uživatel systému Windows</cp:lastModifiedBy>
  <cp:lastPrinted>2011-08-03T19:11:00Z</cp:lastPrinted>
  <dcterms:modified xsi:type="dcterms:W3CDTF">2020-02-15T18:10:00Z</dcterms:modified>
  <cp:revision>2</cp:revision>
  <dc:subject/>
  <dc:title>Šetření za účelem uzavření smlouvy o poskytování služby sociální péče-pečovatelské služby</dc:title>
</cp:coreProperties>
</file>