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/>
      </w:pPr>
      <w:r>
        <w:rPr>
          <w:b/>
        </w:rPr>
        <w:t>751 15  Čechy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DARD č.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ÁLNÍ PLÁNOVÁNÍ PRŮBĚHU SOCIÁLNÍ SLUŽB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ání pečovatelské služby vychází z osobních cílů a potřeb uživatele vzhledem k jeho schopnostem a možnostem. Průběh služby je plánován společně s uživatelem dle možností poskytovatele služ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lánování služeb je respektován názor uživatele, vysvětleny případné nejasnosti a zdůvodněny možnosti poskytovaných služe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ální plánování se řídí následujícími pravidl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poskytování služby vychází z individuálních potřeb a osobních cílů uživatelů, smyslem je naplnit cíl uživatele služby a ne odborné cíle poskytovate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plánování služby je vždy prováděno ve spolupráci s uživatelem, či jeho opatrovníke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lužba je plánována s ohledem na možnosti uživate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i plánování služby je využíváno přirozených zdrojů uživatele a jeho sociálních kontaktů, zájmem pečovatelské služby je zapojit i rodinu nebo širší sociální okolí uživate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dividuální plán je sestaven tak, aby v co největší možné míře využil stávajících dovedností a schopností uživatele, popř. aby jeho dovednosti a schopnosti dále rozvíjel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 udržení nezávislosti uživatele používáme jen takovou míru podpory, která je nezbytně nutná a nezvyšuje závislost uživatele na službách; podpora musí být vždy individuální, aby měl uživatel o rozvoj vlastní osobnosti a soběstačnosti záje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ůležitým aspektem při plánování je zlepšení kvality života a spokojenost uživate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 každého uživatele je stanoven odpovědný pracovník – klíčový pracovník, se kterým uživatel průběh služby plánuj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dividuální plánování zvyšuje účinnost služby tím, že všichni pracovníci vědí, co mají dělat a směřují ke stejnému cíli ve vztahu k naplnění potřeb konkrétního uživate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iž v průběhu jednání je zájemce o službu informován o nutnosti a důležitosti individuálního plánování, o tom, jak plánování bude probíhat a že cílem je jeho maximální spokojenost s poskytovanou službo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 průběhu jednání se zájemcem o službu jsou zjišťována jeho přání, ze kterých se může vycházet při tvorbě individuálního plán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dividuální plán je veden v písemné formě a je součástí dokumentace uživate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informace do individuálního plánu jsou získávány na základě osobního rozhovoru, pozorování, z informací od rodinných příslušníků, z informací od kolegů… (podílí se celý tý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viduální plán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 neustále se opakující proces, který směřuje k plnění osobních cílů (přání, potřeb) uživatele, jichž chce uživatel dosáhnout s podporou zařízení. Důležitou součástí tohoto procesu je využití potenciálu uživatele, jeho možností a zdrojů. Výsledkem je pak aktivní zapojení uživatele do naplnění jeho potřeb a přání. Do individuálního plánování uživatele, lze také zapojit širší okruh lidí, kteří uživatele znají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ní cíl uživate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ro uživatele významný a přínosn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chází z jeho potřeb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sí být malý, aby ho bylo možné dosáhnout v představitelné době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reálný, konkrétní, jasně formulovateln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ze jej vyhodnoti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ho splnění stojí uživatele úsil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 možnostech naší služ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ší rolí je především motivace a podpora uživatele, vždy s přihlédnutím k jeho možnostem a schopnos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arakter uživatelů z hlediska cílové skupiny neumožňuje při individuálním plánování dosahovat naprosto odlišných cílů, ty jsou s ohledem na specifikaci uživatelů v řadě ohledů podob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íčový pracovní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e jmenovitě určený pracovník, který konkrétního uživatele podporuje při formulaci jeho cílů a průběžně hodnotí průběh poskytování služby. Předpokládá se, že klíčovým pracovníkem je ten pracovník, který má s uživatelem vytvořen nejužší vztah a nejvíce s ním spolupracuj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uživatele je klíčovým pracovníkem ten, na kterého se mohou kdykoliv obrátit, rozumí jim, umí pro ně zprostředkovat pomoc. </w:t>
      </w:r>
    </w:p>
    <w:p>
      <w:pPr>
        <w:pStyle w:val="Normal"/>
        <w:jc w:val="both"/>
        <w:rPr/>
      </w:pPr>
      <w:r>
        <w:rPr>
          <w:sz w:val="22"/>
          <w:szCs w:val="22"/>
        </w:rPr>
        <w:t>Při přiřazování klíčových pracovníků jednotlivým uživatelům služeb je důležité zohlednit vzájemné náklonnosti a dobré osobní vztahy mezi pracovníkem a uživatelem. Spis individuálního plánu vede pověřený klíčový pracovník. Klíčový pracovník má možnost konzultací s vedoucím pečovatelské služby nebo sociálním pracovníkem. Rady a konzultace, tak přispívají k sjednocení postupu při jednotlivých vzniklých situacích, provádění smluvní péče, přístupu k jednotlivým uživatelům.</w:t>
      </w:r>
    </w:p>
    <w:p>
      <w:pPr>
        <w:pStyle w:val="Header"/>
        <w:tabs>
          <w:tab w:val="clear" w:pos="4536"/>
          <w:tab w:val="clear" w:pos="9072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klíčového pracovníka</w:t>
      </w:r>
    </w:p>
    <w:p>
      <w:pPr>
        <w:pStyle w:val="Header"/>
        <w:tabs>
          <w:tab w:val="clear" w:pos="4536"/>
          <w:tab w:val="clear" w:pos="9072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ůvodem pro změnu klíčového pracovníka mohou být zejména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ouhodobá nepřítomnost KP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ájemný nesoulad (uživatel – K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viduální plánování</w:t>
      </w:r>
      <w:r>
        <w:rPr>
          <w:sz w:val="22"/>
          <w:szCs w:val="22"/>
        </w:rPr>
        <w:t xml:space="preserve"> je uzpůsobeno jednotlivému uživateli. Je to v zásadě proces sbližování představ a ujednávání o společném zájmu poskytovatele a uživatele služby. Je to popis toho, jak bude vypadat změna nepříznivé situace, v níž se uživatel nachází – </w:t>
      </w:r>
      <w:r>
        <w:rPr>
          <w:b/>
          <w:sz w:val="22"/>
          <w:szCs w:val="22"/>
        </w:rPr>
        <w:t>tedy cíl spolu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y individuálního plánová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covník podporuje uživatele v aktivním přístupu k plánované služb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kytování služeb vede k podpoře samostat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chází z osobních potřeb uživate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hledňuje schopnosti uživate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oruje přirozené sociální vazby s okolím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lade důraz na aktivní účast uživ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áze individuálního plánová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ánování o průběhu služby začíná již před samotným započetím poskytování pečovatelské služby. První kontakt je navázán při jednání se zájemcem, které provádí sociální pracovník. Při tomto jednání je nutné zjistit o zájemci formou rozhovoru co nejvíce potřebných informací (stav nepříznivé situace, jeho potřeby). Budoucí uživatel služby je vhodnými otázkami motivován vyslovit svoji představu o průběhu služby a o změně jeho nepříznivé situac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četí poskytování pečovatelské služby probíhá adaptační doba, (zpravidla jeden měsíc), kdy formou rozhovorů s uživatelem zjišťujeme, jaké jsou přání a potřeby, zda mu vyhovuje nastavený režim poskytované služby, co by přispělo k tomu, aby byl se službou spokojený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ůběhu služby vede klíčový pracovník záznam. Klíčový pracovník uživatele průběžně vhodně motivuje a podporuje k postupnému naplnění jeho cílů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 termínem vyhodnocení individuálního plánu, dohodne klíčový pracovník v dostatečném časovém předstihu termín vyhodnocení (rozhovoru) s uživatelem. Z tohoto vyhodnocení vyplyne, zda stanovený cíl byl splněn, trvá nadále nebo je třeba ho změni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né kroky k dosažení individuálního plánu a celkové vyhodnocení je zaznamenáno do individuálního plánu uži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uživatel odmítá spolupráci při sestavování individuálního plánu, učiní o tom pracovník záznam do individuálního plá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ávání informac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vání potřebných informací probíhá mezi vedoucím pracovníkem a pracovníky v sociálních službách průběžně v souladu s potřebami aktuální situace. Pracovní setkání pracovníků v sociálních službách (hodnocení práce, cílů, řešení pracovních problémů, seznámení s novými zkušenostmi a poznatky z oboru) – se sociálním pracovníkem dle potřeby, zpravidla 1x za týden. </w:t>
      </w:r>
    </w:p>
    <w:p>
      <w:pPr>
        <w:pStyle w:val="Normal"/>
        <w:jc w:val="both"/>
        <w:rPr/>
      </w:pPr>
      <w:r>
        <w:rPr>
          <w:sz w:val="22"/>
          <w:szCs w:val="22"/>
        </w:rPr>
        <w:t>Další důležité informace a náhlé situace poskytování služeb u jednotlivých uživatelů jsou řešeny bezodkladně. Poskytnuté telefonické informace od sociálního pracovníka pro pracovníka v sociálních službách jsou předávány ih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 Metodický pokyn č. 5/1 - Tvorba individuálního plá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Metodický pokyn č. 5/2 - Funkce a povinnosti klíčového pracov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tandard je určen pro: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Vedoucí pečovatelské služby Čec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 , starosta@cechyob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 , starosta@cechyobec.cz</w:t>
    </w:r>
  </w:p>
  <w:p>
    <w:pPr>
      <w:pStyle w:val="Footer"/>
      <w:pBdr>
        <w:top w:val="single" w:sz="4" w:space="9" w:color="000000"/>
      </w:pBdr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2"/>
        <w:szCs w:val="22"/>
      </w:rPr>
      <w:t>Pečovatelská služba Čechy</w:t>
      <w:tab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-Roman;Times New Roman" w:hAnsi="Times-Roman;Times New Roman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17:00Z</dcterms:created>
  <dc:creator>Obec Čechy</dc:creator>
  <dc:description/>
  <dc:language>en-US</dc:language>
  <cp:lastModifiedBy>Uživatel systému Windows</cp:lastModifiedBy>
  <cp:lastPrinted>2011-08-03T19:18:00Z</cp:lastPrinted>
  <dcterms:modified xsi:type="dcterms:W3CDTF">2020-02-16T15:17:00Z</dcterms:modified>
  <cp:revision>2</cp:revision>
  <dc:subject/>
  <dc:title>Šetření za účelem uzavření smlouvy o poskytování služby sociální péče-pečovatelské služby</dc:title>
</cp:coreProperties>
</file>