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rPr>
          <w:b/>
          <w:b/>
        </w:rPr>
      </w:pPr>
      <w:r>
        <w:rPr>
          <w:b/>
        </w:rPr>
        <w:t xml:space="preserve">Pečovatelská služba </w:t>
      </w:r>
      <w:r>
        <w:rPr>
          <w:rFonts w:cs="Arial" w:ascii="Arial" w:hAnsi="Arial"/>
          <w:b/>
          <w:sz w:val="20"/>
          <w:szCs w:val="20"/>
        </w:rPr>
        <w:t>Čechy</w:t>
      </w:r>
    </w:p>
    <w:p>
      <w:pPr>
        <w:pStyle w:val="Bezmezer1"/>
        <w:rPr>
          <w:b/>
          <w:b/>
        </w:rPr>
      </w:pPr>
      <w:r>
        <w:rPr>
          <w:b/>
        </w:rPr>
        <w:t>751 15  Čechy 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DARD č.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OVÁNÍ SOCIÁLNÍ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ečovatelská služba je poskytována na základě písemné smlouvy o poskytování sociální služb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uzavírání smlouvy o poskytování sociálních služeb a právní vztahy vzniklé z této smlouvy se použijí ustanovení Občanského zákoníku a zákona o sociálních službách č. 108/2006 Sb.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ání smlouvy navazuje na proces jednání se zájemcem o službu. Pečovatelská služba má povinnost informovat zájemce o  všech povinnostech, které pro něj vyplývají ze smlouvy, o způsobu poskytování sociálních služeb, jejich možnostech a podmínkách, o úhradách za tyto služby. Z tohoto důvodu je nedílnou součástí smlouvy </w:t>
      </w:r>
      <w:r>
        <w:rPr>
          <w:i/>
          <w:sz w:val="22"/>
          <w:szCs w:val="22"/>
        </w:rPr>
        <w:t>Sazebník úhrad</w:t>
      </w:r>
      <w:r>
        <w:rPr>
          <w:sz w:val="22"/>
          <w:szCs w:val="22"/>
        </w:rPr>
        <w:t xml:space="preserve"> za úkony pečovatelské služby, informace pro uživatele „ </w:t>
      </w:r>
      <w:r>
        <w:rPr>
          <w:i/>
          <w:sz w:val="22"/>
          <w:szCs w:val="22"/>
        </w:rPr>
        <w:t>Jak podat stížnost, připomínku, požadavek“, „Pravidla pro řešení nouzových a havarijních situací“ a „Práva a povinnosti poskytovatele a uživatele pečovatelské služby“.</w:t>
      </w:r>
    </w:p>
    <w:p>
      <w:pPr>
        <w:pStyle w:val="Normal"/>
        <w:jc w:val="both"/>
        <w:rPr/>
      </w:pPr>
      <w:r>
        <w:rPr>
          <w:sz w:val="22"/>
          <w:szCs w:val="22"/>
        </w:rPr>
        <w:t>Údaje pro uzavření smlouvy jsou získány při jednání sociálního pracovníka se žadatelem. Jednání probíhá na základě žádosti o poskytování pečovatelské služby a je o něm proveden písemný zázn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poskytnutí pečovatelské služby obsahuje následující ustanove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značení smluvních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ruh sociální služ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sah poskytování sociální služ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ísto a čas poskytování sociální služby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- výši úhrady za poskytování úkonů pečovatelské služby a způsob jejího placení, včetně způsobu vyúčtování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- ujednání o dodržování vnitřních pravidel stanovených Poskytovatelem pro poskytování sociální  služ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ožnosti ukončení smlouvy (výpovědní důvody a výpovědní lhůty)</w:t>
      </w:r>
    </w:p>
    <w:p>
      <w:pPr>
        <w:pStyle w:val="Normal"/>
        <w:rPr/>
      </w:pPr>
      <w:r>
        <w:rPr>
          <w:sz w:val="22"/>
          <w:szCs w:val="22"/>
        </w:rPr>
        <w:t>- dobu platnosti smlouvy, smlouva neobsahuje zkušební dob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působ projednání smlouvy: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Při projednávání návrhu smlouvy vychází sociální pracovník z komunikačních možností. Při projednávání postupuje tak, aby zájemce porozuměl probírané smlouvě. Vysvětluje pomalu a srozumitelně jednotlivé části smlouvy a zpětnou vazbou si potvrzuje, že zájemce smlouvě porozuměl. Při projednávání smlouvy sociální pracovník projedná veškeré body navrhované smlouvy a dojedná konkrétní aspekty poskytované služby. </w:t>
      </w:r>
      <w:r>
        <w:rPr>
          <w:sz w:val="22"/>
          <w:szCs w:val="22"/>
        </w:rPr>
        <w:t xml:space="preserve">Pokud by měl žadatel připomínky ke smlouvě, sociální pracovník ho vyslechne a zváží možnosti jejich akceptace. Připomínky, které je možné akceptovat, zapracuje sociální pracovník do smlouvy. Takto dojednaný návrh smlouvy předá sociální pracovník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ájemci a nechá mu časový prostor k prostudování smlouvy než dojde k uzavření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ouva nesmí být uzavřena v časové tísni a za nápadně nevyhovujících podmínek. Uživatel musí mít vždy dostatek času si smlouvu přečíst, rozumět jí a musí s jejím obsahem bezvýhradně souhlas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ouvu podepisují uživatel a poskytovatel (v případě naší služby uzavírá smlouvu vedoucí Pečovatelské služby Čechy, Ing. Lubomír Michálek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je uzavírána se zájemcem/uživatelem vždy v písemné podobě, a to ve dvou výtiscích s platností originálu. Každá smluvní strana obdrží 1 vyhotovení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prohlašují, že smlouva byla podepsána podle jejich pravé a svobodně projevené vůle, což stvrdí svými podpisy. Smlouva o poskytnutí pečovatelské služby, která zůstává u poskytovatele služby, je založena ve spise uživatele v kanceláři vedoucího pracovníka tak, aby nemohlo dojít k jejímu zneužití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mlouva může být měněna nebo zrušena pouze písemně a se souhlasem obou smluvních stran. Tato změna je zaznamenána v dodatku, který se stává součástí smlouvy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u o poskytnutí sociální služby může podepsat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ájemce, který není omezen na svéprávnosti. Zájemce podepisuje smlouvu i v případě, že je jeho svéprávnost omezena, ale omezení se nevztahuje na uzavírání smluvních vztahů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pis smlouvy jinou osobou, než zájemcem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ájemce je osoba omezena na svéprávnosti a omezení se vztahuje na uzavírání smluvních vztahů - smlouvu podepisuje opatrovník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ájemce, který podle lékařského posudku není schopen sám jednat a nemá zákoného zástupce nebo opatrovníka, zastupuje při uzavírání smlouvy obecní úřad obce s rozšířenou působností podle místa trvalého nebo hlášeného pobytu zájemce (§ 91 odst. 6 zákona č. 108/2006 sb.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ájemce je schopen smlouvu podepsat, je schopen ji porozumět, ale udělí k podpisu smlouvy plnou moc – smlouvu podepisuje zmocněnec. Zmocněnec musí být zletilý a plně způsobilý k právním úkonům. V plné moci musí být uvedeno, kdo ji uděluje, adresa, komu ji uděluje a adresa a rozsah oprávnění. Zmocněnec na plné moci připojí slova „Plnou moc přijímám“ a připojí podpis a datu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končení smlouvy: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mluvní vztah založený touto smlouvou může zaniknout písemnou dohodou obou smluvních stran nebo písemnou výpovědí. Dále úmrtím uživatele nebo zánikem poskytovatel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Cs/>
          <w:sz w:val="22"/>
          <w:szCs w:val="22"/>
        </w:rPr>
        <w:t>Smlouvu je oprávněn vypovědě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93" w:hanging="45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živatel - bez udání důvodu - výpovědní lhůta pro výpověď danou uživatelem činí 10 dní,  pokud uživatel ve své výpovědi neuvede konkrétní datum, ke kterému si přeje smlouvu ukonči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poskytovatel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pokud uživatel </w:t>
      </w:r>
      <w:r>
        <w:rPr>
          <w:sz w:val="22"/>
          <w:szCs w:val="22"/>
        </w:rPr>
        <w:t>hrubě porušuje své povinnosti vyplývající ze Smlouvy. Za hrubé porušení Smlouvy se považuje zejména nezaplacení úhrady za poskytnutí sociální služby za dobu delší než jeden měsíc</w:t>
      </w:r>
      <w:r>
        <w:rPr>
          <w:bCs/>
          <w:iCs/>
          <w:sz w:val="22"/>
          <w:szCs w:val="22"/>
        </w:rPr>
        <w:t xml:space="preserve"> tzn., že neuhradil sjednanou úhradu za příslušný kalendářní měsíc do posledního dne kalendářního měsíce po něm následujícíh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stliže se Uživatel chová k pracovníkovi Pečovatelské služby způsobem, jehož záměr nebo důsledek vede ke snížení důstojnosti fyzické osoby nebo k vytváření nepřátelského, ponižujícího nebo zneklidňujícího prostředí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stliže uživatel i po opětovném napomenutí opakovaně porušuje povinnosti, které mu vyplývají z vnitřních pravidel Poskytovatele pečovatelské služby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povědní lhůta pro výpověď danou Poskytovatelem z důvodů uvedených v odst. 2 činí 30 dní a počíná běžet prvním dnem následujícím po dni, v němž byla tato výpověď Uživateli doručen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 případě odstoupení od smlouvy jsou poskytovatel a uživatel povinni nejpozději do deseti pracovních dnů ode dne doručení odstoupení od smlouvy vyrovnat veškeré vzájemné závazky. Poskytovatel nejpozději v poslední den této lhůty předá uživateli písemné vyúčtování za poskytnuté služb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říloha č. 1 -  Smlouva o poskytování sociálních služeb (vz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-  Sazebník úhrad pečovatelské služby</w:t>
      </w:r>
    </w:p>
    <w:p>
      <w:pPr>
        <w:pStyle w:val="Normal"/>
        <w:jc w:val="both"/>
        <w:rPr/>
      </w:pPr>
      <w:r>
        <w:rPr>
          <w:sz w:val="22"/>
          <w:szCs w:val="22"/>
        </w:rPr>
        <w:t>Příloha č. 3 – Vnitřní pravidla poskytovatele pečovatelské služby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práva a povinnosti poskytovatele a uživatele služby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podmínky poskytování pečovatelské služb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tandard je určen pro:      pracovníky pečovatelské služby Čec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atum úpravy:                 1.1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Vypracoval:                      kolektiv zaměstnanců pečovatelské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chválil:                           Mgr. Renáta Dočka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Čechách dne 1.1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. Renáta Dočka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Vedoucí Pečovatelské služby Čec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80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>Obec Čechy, 751 15 Čechy 30  IČ: 00636177, tel./fax: 581 711 783, 778 409 797 , starosta@cechyobec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>Obec Čechy, 751 15 Čechy 30  IČ: 00636177, tel./fax: 581 711 783,  778 409 797 , starosta@cechyob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ečovatelská služba Čechy</w:t>
    </w:r>
    <w:r>
      <w:rPr>
        <w:rFonts w:cs="Arial" w:ascii="Arial" w:hAnsi="Arial"/>
        <w:sz w:val="12"/>
        <w:szCs w:val="12"/>
      </w:rPr>
      <w:t xml:space="preserve"> </w:t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Lucida Sans Unicode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5:12:00Z</dcterms:created>
  <dc:creator>Obec Čechy</dc:creator>
  <dc:description/>
  <dc:language>en-US</dc:language>
  <cp:lastModifiedBy>Uživatel systému Windows</cp:lastModifiedBy>
  <cp:lastPrinted>2011-08-23T19:29:00Z</cp:lastPrinted>
  <dcterms:modified xsi:type="dcterms:W3CDTF">2020-02-16T15:12:00Z</dcterms:modified>
  <cp:revision>2</cp:revision>
  <dc:subject/>
  <dc:title>Šetření za účelem uzavření smlouvy o poskytování služby sociální péče-pečovatelské služby</dc:title>
</cp:coreProperties>
</file>