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ečovatelská služba Čechy</w:t>
      </w:r>
    </w:p>
    <w:p>
      <w:pPr>
        <w:pStyle w:val="Bezmezer"/>
        <w:rPr/>
      </w:pPr>
      <w:r>
        <w:rPr/>
        <w:t>Čechy 30, 751 15</w:t>
      </w:r>
    </w:p>
    <w:p>
      <w:pPr>
        <w:pStyle w:val="Bezmez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ZEBNÍK ÚHRAD PEČOVATELSKÉ SLUŽBY ČECH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kladní činnosti</w:t>
      </w:r>
    </w:p>
    <w:p>
      <w:pPr>
        <w:pStyle w:val="Normal"/>
        <w:rPr/>
      </w:pPr>
      <w:r>
        <w:rPr/>
        <w:t>Od 1.1.201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6"/>
        <w:gridCol w:w="6597"/>
        <w:gridCol w:w="19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úkon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/h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/úk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Kč/kg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moc při zvládání běžných úkonů péče o vlastní osobu</w:t>
            </w:r>
            <w:r>
              <w:rPr>
                <w:b/>
              </w:rPr>
              <w:t xml:space="preserve">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a podpora při podávání jídla a pi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 Kč/hod.</w:t>
            </w:r>
          </w:p>
        </w:tc>
      </w:tr>
      <w:tr>
        <w:trPr>
          <w:trHeight w:val="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oblékání a svlékání včetně speciálních pomůc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 Kč/hod.</w:t>
            </w:r>
          </w:p>
        </w:tc>
      </w:tr>
      <w:tr>
        <w:trPr>
          <w:trHeight w:val="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při prostorové orientaci, samostatném pohybu </w:t>
            </w:r>
          </w:p>
          <w:p>
            <w:pPr>
              <w:pStyle w:val="Normal"/>
              <w:rPr/>
            </w:pPr>
            <w:r>
              <w:rPr/>
              <w:t>ve vnitřním prost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- Kč/hod.</w:t>
            </w:r>
          </w:p>
        </w:tc>
      </w:tr>
      <w:tr>
        <w:trPr>
          <w:trHeight w:val="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přesunu na lůž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 Kč/hod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při osobní hygieně nebo poskytnutí podmínek pro osobní hygienu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úkonech osobní hygi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- Kč/ho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základní péči o vlasy a neh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- Kč/ho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použití W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- Kč/ho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kytnutí stravy nebo pomoc při zajištění stravy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z nebo donáška jí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- Kč/úko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přípravě jídla a pi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 Kč/hod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a podání jídla a pit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- Kč/ho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)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při zajištění chodu domácnosti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klid a údržba domác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- Kč/hod.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zajištění velkého úklidu domác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- Kč/hod.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ška v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 Kč/hod.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ní v kamnech včetně donášky a přípravy topiva, údržba topných za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-Kč/hod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nákupy a pochů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-Kč/hod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nákup, např. týdenní nákup, nákup ošac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 Kč/úkon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í a žehlení ložního prádla, popř. jeho drobné opr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 Kč/kg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í a žehlení osobního prádla, popř. jeho drobné opr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 Kč/k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)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rostředkování kontaktu se společenským prostředí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vázení dospělých k lékaři, na orgány veřejné moci a instituce poskytující veřejné služby a doprovázení zpě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- Kč/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jc w:val="both"/>
        <w:rPr/>
      </w:pPr>
      <w:r>
        <w:rPr>
          <w:sz w:val="28"/>
          <w:szCs w:val="28"/>
        </w:rPr>
        <w:t>Výše úhrady za poskytování pečovatelské služby se vypočítá podle skutečně spotřebovaného času nezbytného k zajištění a provedení úkonů. Pokud poskytování služby, včetně času nezbytného k zajištění úkonů, netrvá celou hodinu, výše úhrady se poměrně krátí.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34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čovatelská služba Čec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09:00Z</dcterms:created>
  <dc:creator>Obec Heršpice</dc:creator>
  <dc:description/>
  <dc:language>en-US</dc:language>
  <cp:lastModifiedBy>Uživatel systému Windows</cp:lastModifiedBy>
  <cp:lastPrinted>2014-01-29T09:12:00Z</cp:lastPrinted>
  <dcterms:modified xsi:type="dcterms:W3CDTF">2020-02-16T15:09:00Z</dcterms:modified>
  <cp:revision>2</cp:revision>
  <dc:subject/>
  <dc:title>Šetření za účelem uzavření smlouvy o poskytování služby sociální péče-pečovatelské služby</dc:title>
</cp:coreProperties>
</file>