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>Pečovatelská služba Čechy</w:t>
      </w:r>
    </w:p>
    <w:p>
      <w:pPr>
        <w:pStyle w:val="Bezmezer1"/>
        <w:rPr>
          <w:b/>
          <w:b/>
        </w:rPr>
      </w:pPr>
      <w:r>
        <w:rPr>
          <w:b/>
        </w:rPr>
        <w:t>751 15  Čechy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řní pravidla poskytovatele</w:t>
      </w:r>
    </w:p>
    <w:p>
      <w:pPr>
        <w:pStyle w:val="Normal"/>
        <w:jc w:val="center"/>
        <w:rPr/>
      </w:pPr>
      <w:r>
        <w:rPr/>
        <w:t>pro poskytování pečovatelské služby  č. 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áva a povinnosti poskytovatele a uživatele pečovatelské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osti poskytovatele pečovatelské služ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dává informace o pečovatelské službě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ádí šetření v domácnosti k ověření potřebnosti péč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ovníci pečovatelské služby dodržují mlčenlivost o uživateli a jeho rodině. Poskytují informace pouze osobě, kterou uživatel sám urč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čovatelská služba plánuje společně s uživatelem průběh poskytování sociální služby s ohledem na osobní cíle a možnosti uživate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 uzavřením smlouvy je uživatel jasně a srozumitelně seznámen s poskytováním služby a výši úhrad za služb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kytuje pečovatelské úkony v rozsahu stanoveném ve Smlouvě o poskytování pečovatelské služby, kterou uzavřel s uživatelem dle jeho potřeb a požadavků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de předepsanou dokumentaci, dodržuje pravidla o nahlížení uživatele do svého spis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ržuje pravidla ochrany osobních a citlivých údajů uživa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čovatelská služba má stanovený postup při řešení stížností na kvalitu nebo způsob poskytování služb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uje uživatele o možnosti a způsobu podání stížnost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čovatelská služba je zajišťována odbornými a vyškolenými pracovní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čovatelská služba vytváří vhodné podmínky a prostředí pro poskytování služ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ovníci pečovatelské služby nesmí snižovat důstojnost živatele, neodsuzují h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šťují soukromí a možnost svobodné volby uživatel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rání uživatele před jakýmikoliv formami zneužívání, diskriminací a předsud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užba je poskytována v souladu se standardy kvality sociální péče, které má toto zařízení zpracová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osti uživatele pečovatelské služ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kytnutí osobních údajů, kontaktní adresy pro účely zavedení pečovatelské služb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ředložení dokladů o výši svých příjmů (důchodového výměru, dávek na péči apod.). Jen v případě potřeby v souvislosti s individuálním plánováním četnosti poskytování konkrétních úkonů pečovatelské služby a pro možnost stanovení výše úhrady za pečovatelskou službu (sociální situace klient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ložení lékařského vyjádření u osob se zhoršeným zdravotním stavem (pro navázání kvalitní péč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ivatel je povinen hlásit změny svých osobních dat (přestěhování, ovdovění, zrušení služb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innost hlásit změny v rozsahu služe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hlášení zrušení služby nejméně 2 pracovní dny před plánovaným úkonem (v případě neodhlášení služby dle smlouvy, bude služba vyúčtována, jako kdyby byla proveden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innost platit včas úhrady za provedenou pečovatelskou službu dle uzavřené Smlouv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innostuživatele umožnit pracovníkovi pečovatelské služby vstup do domu za účelem sjednané služb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vinnost uživatele zajistit svá domácí zvířata, aby nemohla napadnout pracovníka pečovatelské služby, v případě nezajištění zvířat (např. volně pobíhající psi), nebude služba u uživatele provede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živatel nesmí slovně ani fyzicky napadat pracovníka pečovatelské služb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živatel nesmí sexuálně obtěžovat pracovníky pečovatelské služ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živatel nesmí v době nasmlouvaného úkonu být pod vlivem alkoholu nebo jiných omamných látek, v těchto případech by z bezpečnostního hlediska, jak ze strany uživatele, tak pracovníka, nebyla objednaná služba provedena z důvodu překážky na straně uži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áva poskytovatele pečovatelské služb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čtovat si úhradu za službu dle sjednané Smlouv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ávo na změnu sazebníku úhrad Pečovatelské služby Čec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ávo účtovat si neprovedený neodhlášený úkon, jako by byl vykonán, v případě, že nebylo možné úkon provést, protože uživatel nebyl doma nebo přes upozornění nezajistil podmínky pro provedení úkon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ávo vypovědět uživateli smlouvu z důvodů uvedených ve smlouv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ávo vykonávat službu v přijatelných podmínkách neohrožujících zdraví a bezpečnost zaměstnan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áva uživatele pečovatelské služb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ýt seznámen s nabídkou služby, jejím posláním, cílovou skupinou, zásadami a cíl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ýt seznámen se způsobem poskytování služby, uzavíráním smlouvy, podáváním stížností, vedením dokumenta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ávo na ochranu osobních údajů a dodržování mlčenliv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ávo na nahlédnutí do své osobní dokumenta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ávo na ochranu před diskriminací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ávo na osobní svobod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ávo na vyjádření názoru a podání stížn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ávo na ohleduplnou a citlivou péči zaměstnanců pečovatelské služb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ávo ukončit službu bez udání důvod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ávo znát důvod ukončení služby ze strany poskyto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pracoval:     kolektiv zaměstnanců pečovatelské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Vedoucí Pečovatelské služby Čec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</w:p>
  <w:p>
    <w:pPr>
      <w:pStyle w:val="Footer"/>
      <w:rPr/>
    </w:pPr>
    <w:r>
      <w:rPr/>
    </w:r>
  </w:p>
  <w:p>
    <w:pPr>
      <w:pStyle w:val="Footer"/>
      <w:pBdr>
        <w:top w:val="single" w:sz="4" w:space="9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</w:p>
  <w:p>
    <w:pPr>
      <w:pStyle w:val="Footer"/>
      <w:rPr/>
    </w:pPr>
    <w:r>
      <w:rPr/>
    </w:r>
  </w:p>
  <w:p>
    <w:pPr>
      <w:pStyle w:val="Footer"/>
      <w:pBdr>
        <w:top w:val="single" w:sz="4" w:space="9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20"/>
        <w:szCs w:val="20"/>
      </w:rPr>
      <w:t>Pečovatelská služba Čechy</w:t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07:00Z</dcterms:created>
  <dc:creator>Obec Čechy</dc:creator>
  <dc:description/>
  <cp:keywords/>
  <dc:language>en-US</dc:language>
  <cp:lastModifiedBy>T420i</cp:lastModifiedBy>
  <cp:lastPrinted>2013-05-26T11:53:00Z</cp:lastPrinted>
  <dcterms:modified xsi:type="dcterms:W3CDTF">2020-02-19T15:01:00Z</dcterms:modified>
  <cp:revision>3</cp:revision>
  <dc:subject/>
  <dc:title>Šetření za účelem uzavření smlouvy o poskytování služby sociální péče-pečovatelské služby</dc:title>
</cp:coreProperties>
</file>