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čovatelská služba Čechy</w:t>
      </w:r>
    </w:p>
    <w:p>
      <w:pPr>
        <w:pStyle w:val="Bezmezer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1 15  Čechy 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ODICKÝ POKYN č. 2/1</w:t>
      </w:r>
    </w:p>
    <w:p>
      <w:pPr>
        <w:pStyle w:val="Normal"/>
        <w:jc w:val="center"/>
        <w:rPr/>
      </w:pPr>
      <w:r>
        <w:rPr>
          <w:b/>
        </w:rPr>
        <w:t>Vnitřní pravidla pro převzetí klíčů od bytu uživate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zetí klíčů od bytu uži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 klíčů od uživatele, popř. od blízkých příbuzných je možný pouze s jeho souhlasem, a je protokolárně stvrzeno podpisem obou str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i přerušení či ukončení péče je vrácení klíčů stvrzeno protokolem s podpisem obou str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případě úmrtí uživatele se vrací klíče rodinným příslušníkům, byl–li uživatel osamocen, předá se klíč Policii Č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protokoly ohledně převzetí nebo vrácení klíčů jsou součástí spisu uživa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klíče uživatelů jsou po jejich převzetí zaevidovány do Seznamu klíčů uživatelů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pulace s klíči od bytu uživatele během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líče od bytů uživatelů jsou uloženy v uzamykatelné skříňce v kanceláři Pečovatelské služby Čechy, (objekt je zajištěn zabezpečovacím elektronickým systémem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visačce klíče není uvedeno jméno ani adresa uživatele z důvodu případné ztráty klíče, visačky jsou označeny pouze číslem (v souladu s evidencí klíčů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ědný pracovník pro vydání a převzetí klíčů – vedoucí P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pečovatelka vyzvedne klíče v kanceláři Pečovatelské služby v souladu s plánovanými úkony na daný den. Převzetí klíče stvrdí  svým podpis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 ukončením pracovní doby pečovatelka odevzdá klíče vedoucímu pracovníkovi, který podpisem stvrdí příjem klíčů zp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vinností pracovníka v sociálních službách je bezpečně zacházet s klíči, zvýšená opatrnost proti ztrátě svěřeného klíče, denně vracet klíče k úschově vedoucímu pracovníko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vinností vedoucího pracovníka je kontrola vydaných a vrácených klíčů, jejich bezpečné uložení na vyčleněné uzamykatelné místo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tráta, poškození klíče, zranění pracov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tráta klíč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hlásit neprodleně ztrátu uživatel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hlásit vedoucímu pracovníkovi, který dál informuje rodinu uživate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ovník v sociální péči na své náklady zakoupí novou vložku a zajistí výměn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mku (týž den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ovník neodchází, dokud není situace vyřeše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lomení klíč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 náklady pracovníka zajistit opravu zámečnickou firmou (týž den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hlásit vedoucímu pracovníkovi zalomení klíče, ten informuje rodinu uživate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ovník neodchází, dokud není situace vyřešen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raz pracovníka v sociální péč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kud dojde v průběhu služby k úrazu pracovníka, je tento povinen informovat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ho pracovník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vedoucí pracovník zajistí dokončení služby jiným pracovníkem a zajistí míst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 převzetí klíčů od zraněného pracovník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formuje uživatele o možnosti zpoždění služby z důvodu této nouzové situ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kyn je určen pro:    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Čechy, Čechy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620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8 409 797, starosta@cechyobec.cz 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4:00Z</dcterms:created>
  <dc:creator>Obec Čechy</dc:creator>
  <dc:description/>
  <dc:language>en-US</dc:language>
  <cp:lastModifiedBy>Uživatel systému Windows</cp:lastModifiedBy>
  <cp:lastPrinted>2013-09-17T13:43:00Z</cp:lastPrinted>
  <dcterms:modified xsi:type="dcterms:W3CDTF">2020-02-16T14:24:00Z</dcterms:modified>
  <cp:revision>2</cp:revision>
  <dc:subject/>
  <dc:title>Šetření za účelem uzavření smlouvy o poskytování služby sociální péče-pečovatelské služby</dc:title>
</cp:coreProperties>
</file>