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rPr>
          <w:b/>
          <w:b/>
        </w:rPr>
      </w:pPr>
      <w:r>
        <w:rPr>
          <w:b/>
        </w:rPr>
        <w:t xml:space="preserve">Pečovatelská služba </w:t>
      </w:r>
      <w:r>
        <w:rPr>
          <w:rFonts w:cs="Arial" w:ascii="Arial" w:hAnsi="Arial"/>
          <w:b/>
          <w:sz w:val="20"/>
          <w:szCs w:val="20"/>
        </w:rPr>
        <w:t>Čechy</w:t>
      </w:r>
    </w:p>
    <w:p>
      <w:pPr>
        <w:pStyle w:val="Bezmezer1"/>
        <w:rPr/>
      </w:pPr>
      <w:r>
        <w:rPr>
          <w:b/>
        </w:rPr>
        <w:t>751 15  Čechy 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ODICKÝ POKYN č. 1/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chrana uživatelů před předsudky a negativním hodnocení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edsudky ovlivňují naše vnímání. Vytvářejí totiž jakýsi filtr vidění sociální skutečnosti takže, osoba zatížená předsudkem neinterpretuje skutečnost tak, jaká doopravdy je, ale tak, jak se jí filtrem předsudky je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 nutné, aby si všichni pracovníci soustavně uvědomovali, že uživatelé jsou jedinečné osobnosti s individuálními vlastnostmi, zkušenostmi a názor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vníci na uživatele pohlížejí pozitivně, podporují je v udržování soběstačnosti, jsou všímaví k nejrůznějším změnám situace uživatel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vníci na uživatele pohlížejí jako na lidi, kteří v životě leccos dokázali, získali určité vzdělání, v zaměstnání nebo domácnosti vykonávali užitečné práce, vychovali děti a zaslouží si úctu a péči v době, kdy jsou odkázáni na pomoc jiných oso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ým každodenním chováním a jednáním pracovníci působí proti negativnímu vnímání uživatelů sociálních služeb. (Při jednání s uživateli a při poskytování péče si pracovník může představit, že pečuje o některého ze svých příbuzných či blízkých, anebo že on sám je uživatelem zaříz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vníci aktivně působí proti uplatňování předsudků při práci s uživateli (Je třeba odmítat názor, že každý senior je nemocný, pomalý, svéhlavý, náladový, apod. Je důležité uvědomit si, že člověk v seniorském věku, stejně jako každý jedinec, má svoje silné a slabé stránky)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Pracovníci při jednání s uživateli projevují empatii - schopnost vcítit se do situace klienta, vstoupit do jeho světa, citlivě vnímat jeho potřeby a přání, zůstat však přitom sám sebo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ovníci při jednání s uživateli i při hovorech o uživatelích používají oslovení „paní“ a „pane“ s příjmením. Všem uživatelům zaměstnanci vykaj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jednání s uživatelem se pracovníci nesmí nechat ovlivnit svými osobními sympatiemi či antipatiemi ke konkrétnímu uživateli. Všichni uživatelé mají právo na rovný přístup a zacház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ovníci jsou na pracovních schůzkách a školeních seznamováni s tím, jak s uživateli jednat, jak se k nim chova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tom, jak pracovníci tato pravidla dodržují, jsou získávány zejména zpětnou vazbou od uživatelů služeb a jejich příbuzný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živatele a pečovatelskou službu hodnotíme na veřejnosti kladně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Poskytujeme informace o pečovatelské službě na webových stránkách, osob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Pokyn je určen pro:          pracovníky pečovatelské služby Čec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atum úpravy:                 1.1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Vypracoval:                      kolektiv zaměstnanců pečovatelské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chválil:                           Mgr. Renáta Dočka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Čechách dne 1.1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gr. Renáta Dočkalová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Vedoucí Pečovatelské služby Čech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8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24890</wp:posOffset>
          </wp:positionH>
          <wp:positionV relativeFrom="paragraph">
            <wp:posOffset>16510</wp:posOffset>
          </wp:positionV>
          <wp:extent cx="225425" cy="264160"/>
          <wp:effectExtent l="0" t="0" r="0" b="0"/>
          <wp:wrapTight wrapText="bothSides">
            <wp:wrapPolygon edited="0">
              <wp:start x="-611" y="0"/>
              <wp:lineTo x="-611" y="21069"/>
              <wp:lineTo x="21600" y="21069"/>
              <wp:lineTo x="21600" y="0"/>
              <wp:lineTo x="-61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425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bec Čechy, Čechy 91, 684 01 SLAVKOV U BRNA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5 42 458, tel./fax: 544 222 721, e-mail: ouherspice@politav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 xml:space="preserve">Obec Čechy, 751 15 Čechy 30  IČ: 00636177, tel./fax: 581 711 783, 778 409 797, </w:t>
    </w:r>
    <w:hyperlink r:id="rId3">
      <w:r>
        <w:rPr>
          <w:rStyle w:val="InternetLink"/>
          <w:rFonts w:cs="Arial" w:ascii="Arial" w:hAnsi="Arial"/>
          <w:sz w:val="16"/>
          <w:szCs w:val="16"/>
        </w:rPr>
        <w:t>starosta@cechyobec.cz</w:t>
      </w:r>
    </w:hyperlink>
  </w:p>
  <w:p>
    <w:pPr>
      <w:pStyle w:val="Footer"/>
      <w:pBdr>
        <w:top w:val="single" w:sz="4" w:space="9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9" w:color="000000"/>
      </w:pBdr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Pečovatelská služba Čechy</w:t>
    </w:r>
    <w:r>
      <w:rPr>
        <w:rFonts w:cs="Arial" w:ascii="Arial" w:hAnsi="Arial"/>
        <w:sz w:val="12"/>
        <w:szCs w:val="12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tarosta@cechyob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4:13:00Z</dcterms:created>
  <dc:creator>Obec Čechy</dc:creator>
  <dc:description/>
  <dc:language>en-US</dc:language>
  <cp:lastModifiedBy>Uživatel systému Windows</cp:lastModifiedBy>
  <cp:lastPrinted>2013-09-16T13:25:00Z</cp:lastPrinted>
  <dcterms:modified xsi:type="dcterms:W3CDTF">2020-02-16T14:13:00Z</dcterms:modified>
  <cp:revision>2</cp:revision>
  <dc:subject/>
  <dc:title>Šetření za účelem uzavření smlouvy o poskytování služby sociální péče-pečovatelské služby</dc:title>
</cp:coreProperties>
</file>