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1"/>
        <w:rPr>
          <w:b/>
          <w:b/>
        </w:rPr>
      </w:pPr>
      <w:r>
        <w:rPr>
          <w:b/>
        </w:rPr>
        <w:t xml:space="preserve">Pečovatelská služba </w:t>
      </w:r>
      <w:r>
        <w:rPr>
          <w:rFonts w:cs="Arial" w:ascii="Arial" w:hAnsi="Arial"/>
          <w:b/>
          <w:sz w:val="20"/>
          <w:szCs w:val="20"/>
        </w:rPr>
        <w:t>Čechy</w:t>
      </w:r>
    </w:p>
    <w:p>
      <w:pPr>
        <w:pStyle w:val="Bezmezer1"/>
        <w:rPr>
          <w:b/>
          <w:b/>
        </w:rPr>
      </w:pPr>
      <w:r>
        <w:rPr>
          <w:b/>
        </w:rPr>
        <w:t>751 15  Čechy  3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pro uživatele pečovatelské služb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Vnitřní pravidla pro řešení možných havarijních a nouzových situac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Příklady možných havarijních a nouzových situací na pečovatelské službě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- tento výčet není konečný, postupně bude rozšiřován o další situace, které se případně v praxi   vyskytno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Náhlé zhoršení zdravotního stavu či úraz uživatele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sz w:val="22"/>
          <w:szCs w:val="22"/>
        </w:rPr>
        <w:t>pracovník v sociálních službách poskytne dle svých schopností první pomoc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le závažnosti zajistí ošetření lékařem nebo přivolá RZS (tel. 155)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ně připraví klienta k převozu do nemocnice 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acovník informuje vedoucího PS a rodinu uži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Uživatel neotvírá a pracovník v sociálních službách nemá klíče od bytu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racovník kontaktuje uživatele telefonicky, zazvoní na zvonek u bytu, zabouchá na dveře, zaklepe na okno – zkouší průběžně, opakovaně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kontaktuje sousedy, kdy uživatele viděli naposled. Pokud o něm nic nevědí, následuje tento postup: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 situaci pracovník informuje bezodkladně rodinu uživatele (kontaktní osobu)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sz w:val="22"/>
          <w:szCs w:val="22"/>
        </w:rPr>
        <w:t>pokud uživatel nemá rodinu nebo je nedostupná – kontaktuje se obvodní lékař, pohotovost, nemocnice, zda klient není hospitalizován, v případě negativního výsledku je nutno kontaktovat Policii ČR</w:t>
      </w:r>
    </w:p>
    <w:p>
      <w:pPr>
        <w:pStyle w:val="Normal"/>
        <w:ind w:right="-64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64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64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64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živatel s psychickými změnami v chování</w:t>
      </w:r>
    </w:p>
    <w:p>
      <w:pPr>
        <w:pStyle w:val="Normal"/>
        <w:ind w:right="-646" w:hanging="0"/>
        <w:jc w:val="both"/>
        <w:rPr/>
      </w:pPr>
      <w:r>
        <w:rPr>
          <w:sz w:val="22"/>
          <w:szCs w:val="22"/>
        </w:rPr>
        <w:t>Při poskytování péče u uživatele, který trpí psychickým onemocněním, změnami nálad, sklonem k slovní agresivitě, dodržuje pracovník v sociálních službách tyto zásady:</w:t>
      </w:r>
    </w:p>
    <w:p>
      <w:pPr>
        <w:pStyle w:val="Normal"/>
        <w:numPr>
          <w:ilvl w:val="0"/>
          <w:numId w:val="1"/>
        </w:numPr>
        <w:ind w:left="426" w:right="-646" w:hanging="426"/>
        <w:jc w:val="both"/>
        <w:rPr/>
      </w:pPr>
      <w:r>
        <w:rPr>
          <w:sz w:val="22"/>
          <w:szCs w:val="22"/>
        </w:rPr>
        <w:t>vyslechne uživatele, neskáče mu do řeči</w:t>
      </w:r>
    </w:p>
    <w:p>
      <w:pPr>
        <w:pStyle w:val="Normal"/>
        <w:numPr>
          <w:ilvl w:val="0"/>
          <w:numId w:val="1"/>
        </w:numPr>
        <w:ind w:left="426" w:right="-646" w:hanging="426"/>
        <w:jc w:val="both"/>
        <w:rPr>
          <w:sz w:val="22"/>
          <w:szCs w:val="22"/>
        </w:rPr>
      </w:pPr>
      <w:r>
        <w:rPr>
          <w:sz w:val="22"/>
          <w:szCs w:val="22"/>
        </w:rPr>
        <w:t>snaží se uživatele uklidnit, podpořit, vcítit se do jeho situace</w:t>
      </w:r>
    </w:p>
    <w:p>
      <w:pPr>
        <w:pStyle w:val="Normal"/>
        <w:numPr>
          <w:ilvl w:val="0"/>
          <w:numId w:val="1"/>
        </w:numPr>
        <w:ind w:left="426" w:right="-646" w:hanging="426"/>
        <w:jc w:val="both"/>
        <w:rPr>
          <w:sz w:val="22"/>
          <w:szCs w:val="22"/>
        </w:rPr>
      </w:pPr>
      <w:r>
        <w:rPr>
          <w:sz w:val="22"/>
          <w:szCs w:val="22"/>
        </w:rPr>
        <w:t>uživatele v žádném případě neponižuje, neprovokuje svým chováním</w:t>
      </w:r>
    </w:p>
    <w:p>
      <w:pPr>
        <w:pStyle w:val="Normal"/>
        <w:numPr>
          <w:ilvl w:val="0"/>
          <w:numId w:val="1"/>
        </w:numPr>
        <w:ind w:left="426" w:right="-646" w:hanging="426"/>
        <w:jc w:val="both"/>
        <w:rPr>
          <w:sz w:val="22"/>
          <w:szCs w:val="22"/>
        </w:rPr>
      </w:pPr>
      <w:r>
        <w:rPr>
          <w:sz w:val="22"/>
          <w:szCs w:val="22"/>
        </w:rPr>
        <w:t>nezvyšuje hlas, zachovává klid</w:t>
      </w:r>
    </w:p>
    <w:p>
      <w:pPr>
        <w:pStyle w:val="Normal"/>
        <w:numPr>
          <w:ilvl w:val="0"/>
          <w:numId w:val="1"/>
        </w:numPr>
        <w:ind w:left="426" w:right="-646" w:hanging="426"/>
        <w:jc w:val="both"/>
        <w:rPr/>
      </w:pPr>
      <w:r>
        <w:rPr>
          <w:sz w:val="22"/>
          <w:szCs w:val="22"/>
        </w:rPr>
        <w:t>snaží se odvést pozornost jiným směrem (např. nabídnout pití, jídlo, jiné téma rozhovoru)</w:t>
      </w:r>
    </w:p>
    <w:p>
      <w:pPr>
        <w:pStyle w:val="Normal"/>
        <w:numPr>
          <w:ilvl w:val="0"/>
          <w:numId w:val="1"/>
        </w:numPr>
        <w:ind w:left="426" w:right="-646" w:hanging="426"/>
        <w:jc w:val="both"/>
        <w:rPr>
          <w:sz w:val="22"/>
          <w:szCs w:val="22"/>
        </w:rPr>
      </w:pPr>
      <w:r>
        <w:rPr>
          <w:sz w:val="22"/>
          <w:szCs w:val="22"/>
        </w:rPr>
        <w:t>do rodinných vztahů nezasahuje, zachovává neutrální postoj</w:t>
      </w:r>
    </w:p>
    <w:p>
      <w:pPr>
        <w:pStyle w:val="Normal"/>
        <w:numPr>
          <w:ilvl w:val="1"/>
          <w:numId w:val="2"/>
        </w:numPr>
        <w:ind w:left="426" w:right="-646" w:hanging="426"/>
        <w:jc w:val="both"/>
        <w:rPr/>
      </w:pPr>
      <w:r>
        <w:rPr>
          <w:sz w:val="22"/>
          <w:szCs w:val="22"/>
        </w:rPr>
        <w:t>o situaci informuje vedoucího PS,</w:t>
      </w:r>
    </w:p>
    <w:p>
      <w:pPr>
        <w:pStyle w:val="Normal"/>
        <w:numPr>
          <w:ilvl w:val="0"/>
          <w:numId w:val="1"/>
        </w:numPr>
        <w:ind w:left="426" w:right="-646" w:hanging="426"/>
        <w:jc w:val="both"/>
        <w:rPr/>
      </w:pPr>
      <w:r>
        <w:rPr>
          <w:sz w:val="22"/>
          <w:szCs w:val="22"/>
        </w:rPr>
        <w:t>v případě potřeby vedoucí PS informuje o psychickém stavu uživatele jeho rodinu nebo ošetřujícího lékaře</w:t>
      </w:r>
    </w:p>
    <w:p>
      <w:pPr>
        <w:pStyle w:val="Normal"/>
        <w:numPr>
          <w:ilvl w:val="0"/>
          <w:numId w:val="1"/>
        </w:numPr>
        <w:ind w:left="426" w:right="-646" w:hanging="426"/>
        <w:jc w:val="both"/>
        <w:rPr/>
      </w:pPr>
      <w:r>
        <w:rPr>
          <w:sz w:val="22"/>
          <w:szCs w:val="22"/>
        </w:rPr>
        <w:t>je-li situace vážná (např. uživatel vyhrožuje sebevraždou), vyčká pracovník v sociálních službách na příjezd rodiny nebo lékaře</w:t>
      </w:r>
    </w:p>
    <w:p>
      <w:pPr>
        <w:pStyle w:val="Normal"/>
        <w:numPr>
          <w:ilvl w:val="0"/>
          <w:numId w:val="1"/>
        </w:numPr>
        <w:ind w:left="426" w:right="-646" w:hanging="426"/>
        <w:jc w:val="both"/>
        <w:rPr>
          <w:sz w:val="22"/>
          <w:szCs w:val="22"/>
        </w:rPr>
      </w:pPr>
      <w:r>
        <w:rPr>
          <w:sz w:val="22"/>
          <w:szCs w:val="22"/>
        </w:rPr>
        <w:t>pokud uživatel ohrožuje pracovníka, ten opustí domácnost, nečeká, informuje vedoucího PS</w:t>
      </w:r>
    </w:p>
    <w:p>
      <w:pPr>
        <w:pStyle w:val="Normal"/>
        <w:numPr>
          <w:ilvl w:val="0"/>
          <w:numId w:val="1"/>
        </w:numPr>
        <w:ind w:left="426" w:right="-646" w:hanging="426"/>
        <w:jc w:val="both"/>
        <w:rPr>
          <w:sz w:val="22"/>
          <w:szCs w:val="22"/>
        </w:rPr>
      </w:pPr>
      <w:r>
        <w:rPr>
          <w:sz w:val="22"/>
          <w:szCs w:val="22"/>
        </w:rPr>
        <w:t>vedoucí PS nebo sociální pracovní pracovník provede v co nejkratším termínu sociální šetření u uživatele, do domácnosti nepůjde sám</w:t>
      </w:r>
    </w:p>
    <w:p>
      <w:pPr>
        <w:pStyle w:val="Normal"/>
        <w:numPr>
          <w:ilvl w:val="0"/>
          <w:numId w:val="1"/>
        </w:numPr>
        <w:ind w:left="426" w:right="-64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dobu, kdy by hrozilo napadení zaměstnance, se služba u takového uživatele nebude provádět </w:t>
      </w:r>
    </w:p>
    <w:p>
      <w:pPr>
        <w:pStyle w:val="Normal"/>
        <w:ind w:right="-6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u w:val="single"/>
        </w:rPr>
        <w:t>Uživatel pod vlivem návykových látek (alkohol, léky, drogy)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sz w:val="22"/>
          <w:szCs w:val="22"/>
        </w:rPr>
        <w:t>pokud uživatel není v ohrožení života, ale je agresivní, napadá pracovníka jak slovně, tak fyzicky, není úkon proveden a pracovník odchází ihned z domácnosti, aby nedošlo k jeho zranění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sz w:val="22"/>
          <w:szCs w:val="22"/>
        </w:rPr>
        <w:t>pokud je uživatel ve stavu ohrožení života, pracovník ihned zavolá RZS (155) a vyčká jejího příjezdu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 této situaci ihned informuje vedoucího PS a rodinu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sz w:val="22"/>
          <w:szCs w:val="22"/>
        </w:rPr>
        <w:t>vedoucí PS v pozdější době, kdy se již dá předpokládat, že uživatel není pod vlivem návykových látek, kontaktuje uživatele a informuje ho o důvodech neprovedené služby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kud se bude situace opakovat i v příštím období, bude uživateli zrušena naše služb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hrožení pracovníka domácím zvířetem uživatele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-li v domácnosti uživatele nezajištěné domácí zvíře, neprodleně pracovník požádá uživatele o zajištění zvířete, a to po celou dobu poskytovaného úkonu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mítne-li uživatel domácí zvíře zajistit, pracovník úkon neprovede a o situaci informuje vedoucího PS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, na základě šetření se pokusí situaci řešit s uživatelem, pokud nebude domluva možná, zakládá tato skutečnost možnost vypovězení smlouvy ze strany organizace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2"/>
          <w:szCs w:val="22"/>
        </w:rPr>
        <w:t>pokud dojde na straně uživatele k bezpečnému zajištění zvířete, bude dál pečovatelská služba poskytová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napadení domácím zvířetem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chovat klid, nehádat se s uživatelem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žádat uživatele o očkovací průkaz domácího zvířete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hledat odbornou lékařskou pomoc a nechat se ošetřit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edoucí provede zápis do  „knihy úrazů“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ýskyt infekčního onemocnění u klien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i podezření na infekční onemocnění uživatele kontaktujte pracovník v sociálních službách vedoucího PS a informuje rodinu uživatele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v případě, že je uživatel osamocen, informuje ošetřujícího lékaře a požádá ho o lékařskou návštěvu u uživatele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acovník v domácnosti provede nejnutnější úkony za použití všech ochranných prostředků, které má k dispozici s maximálním důrazem na hygienické zásady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další úkony budou u uživatele provedeny na základě vyjádření lékaře nebo po návratu uživatele z nemocnic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64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64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raz zaměstnance při výkonu pečovatelské služby</w:t>
      </w:r>
    </w:p>
    <w:p>
      <w:pPr>
        <w:pStyle w:val="Normal"/>
        <w:numPr>
          <w:ilvl w:val="0"/>
          <w:numId w:val="20"/>
        </w:numPr>
        <w:ind w:left="426" w:right="-646" w:hanging="426"/>
        <w:jc w:val="both"/>
        <w:rPr/>
      </w:pPr>
      <w:r>
        <w:rPr>
          <w:sz w:val="22"/>
          <w:szCs w:val="22"/>
        </w:rPr>
        <w:t>při nezávažném zranění si pracovník zajistí ošetření sám nebo v nejbližším zdravotnickém zařízení</w:t>
      </w:r>
    </w:p>
    <w:p>
      <w:pPr>
        <w:pStyle w:val="Normal"/>
        <w:numPr>
          <w:ilvl w:val="0"/>
          <w:numId w:val="20"/>
        </w:numPr>
        <w:ind w:left="426" w:right="-646" w:hanging="426"/>
        <w:jc w:val="both"/>
        <w:rPr>
          <w:sz w:val="22"/>
          <w:szCs w:val="22"/>
        </w:rPr>
      </w:pPr>
      <w:r>
        <w:rPr>
          <w:sz w:val="22"/>
          <w:szCs w:val="22"/>
        </w:rPr>
        <w:t>úraz pracovník hlásí vedoucímu PS nebo v kanceláři Obecního úřadu Čechy</w:t>
      </w:r>
    </w:p>
    <w:p>
      <w:pPr>
        <w:pStyle w:val="Normal"/>
        <w:numPr>
          <w:ilvl w:val="0"/>
          <w:numId w:val="20"/>
        </w:numPr>
        <w:ind w:left="426" w:right="-646" w:hanging="426"/>
        <w:jc w:val="both"/>
        <w:rPr>
          <w:sz w:val="22"/>
          <w:szCs w:val="22"/>
        </w:rPr>
      </w:pPr>
      <w:r>
        <w:rPr>
          <w:sz w:val="22"/>
          <w:szCs w:val="22"/>
        </w:rPr>
        <w:t>při závažnějším zranění pracovník, uživatel nebo jiná osoba přivolá RZS (155) a informují vedoucího PS</w:t>
      </w:r>
    </w:p>
    <w:p>
      <w:pPr>
        <w:pStyle w:val="Normal"/>
        <w:numPr>
          <w:ilvl w:val="0"/>
          <w:numId w:val="20"/>
        </w:numPr>
        <w:ind w:left="426" w:right="-646" w:hanging="426"/>
        <w:jc w:val="both"/>
        <w:rPr>
          <w:sz w:val="22"/>
          <w:szCs w:val="22"/>
        </w:rPr>
      </w:pPr>
      <w:r>
        <w:rPr>
          <w:sz w:val="22"/>
          <w:szCs w:val="22"/>
        </w:rPr>
        <w:t>vedoucí PS nebo pověřený pracovník Obecního úřadu Čechy zajistí náhradního pracovníka, který dokončí péči u uživatele a provede dohodnuté úkony za zraněného pracovníka</w:t>
      </w:r>
    </w:p>
    <w:p>
      <w:pPr>
        <w:pStyle w:val="Normal"/>
        <w:numPr>
          <w:ilvl w:val="0"/>
          <w:numId w:val="20"/>
        </w:numPr>
        <w:ind w:left="426" w:right="-64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doucí PS nebo pověřený pracovník Obecního úřadu Čechy zajistí provedení dalších důležitých služeb, které měl pracovník rozepsány v tento den </w:t>
      </w:r>
    </w:p>
    <w:p>
      <w:pPr>
        <w:pStyle w:val="Normal"/>
        <w:numPr>
          <w:ilvl w:val="0"/>
          <w:numId w:val="20"/>
        </w:numPr>
        <w:ind w:left="426" w:right="-646" w:hanging="426"/>
        <w:jc w:val="both"/>
        <w:rPr>
          <w:sz w:val="22"/>
          <w:szCs w:val="22"/>
        </w:rPr>
      </w:pPr>
      <w:r>
        <w:rPr>
          <w:sz w:val="22"/>
          <w:szCs w:val="22"/>
        </w:rPr>
        <w:t>vedoucí PS nebo pověřený pracovník Obecního úřadu Čechy informuje klienty o možnosti zpoždění pracovníka v sociálních službách</w:t>
      </w:r>
    </w:p>
    <w:p>
      <w:pPr>
        <w:pStyle w:val="Normal"/>
        <w:numPr>
          <w:ilvl w:val="0"/>
          <w:numId w:val="20"/>
        </w:numPr>
        <w:ind w:left="426" w:right="-646" w:hanging="426"/>
        <w:jc w:val="both"/>
        <w:rPr/>
      </w:pPr>
      <w:r>
        <w:rPr>
          <w:sz w:val="22"/>
          <w:szCs w:val="22"/>
        </w:rPr>
        <w:t>úkony, které se dají odložit, vedoucí PS nebo pověřený pracovník Obecního úřadu zruší a informuje uživatele o jiném termínu naplánování služby,</w:t>
      </w:r>
    </w:p>
    <w:p>
      <w:pPr>
        <w:pStyle w:val="Normal"/>
        <w:numPr>
          <w:ilvl w:val="0"/>
          <w:numId w:val="20"/>
        </w:numPr>
        <w:ind w:left="426" w:right="-646" w:hanging="426"/>
        <w:jc w:val="both"/>
        <w:rPr/>
      </w:pPr>
      <w:r>
        <w:rPr>
          <w:sz w:val="22"/>
          <w:szCs w:val="22"/>
        </w:rPr>
        <w:t>zraněný zaměstnanec předá svému kolegovi (náhradnímu pracovníkovi) klíče a potřebné informace k dokončení práce</w:t>
      </w:r>
    </w:p>
    <w:p>
      <w:pPr>
        <w:pStyle w:val="Normal"/>
        <w:numPr>
          <w:ilvl w:val="0"/>
          <w:numId w:val="20"/>
        </w:numPr>
        <w:ind w:left="426" w:right="-646" w:hanging="426"/>
        <w:jc w:val="both"/>
        <w:rPr>
          <w:sz w:val="22"/>
          <w:szCs w:val="22"/>
        </w:rPr>
      </w:pPr>
      <w:r>
        <w:rPr>
          <w:sz w:val="22"/>
          <w:szCs w:val="22"/>
        </w:rPr>
        <w:t>pracovník po ošetření nahlásí na pečovatelskou službu případnou pracovní neschopnost</w:t>
      </w:r>
    </w:p>
    <w:p>
      <w:pPr>
        <w:pStyle w:val="Normal"/>
        <w:numPr>
          <w:ilvl w:val="0"/>
          <w:numId w:val="20"/>
        </w:numPr>
        <w:ind w:left="426" w:right="-64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doucí PS zajistí služby jiným pracovníkem po dobu pracovní neschopnosti zraněného pracovníka </w:t>
      </w:r>
    </w:p>
    <w:p>
      <w:pPr>
        <w:pStyle w:val="Normal"/>
        <w:numPr>
          <w:ilvl w:val="0"/>
          <w:numId w:val="20"/>
        </w:numPr>
        <w:ind w:left="426" w:right="-646" w:hanging="426"/>
        <w:jc w:val="both"/>
        <w:rPr>
          <w:sz w:val="22"/>
          <w:szCs w:val="22"/>
        </w:rPr>
      </w:pPr>
      <w:r>
        <w:rPr>
          <w:sz w:val="22"/>
          <w:szCs w:val="22"/>
        </w:rPr>
        <w:t>vedoucí pracovník provede zápis do „knihy úrazů“,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Havárie v bytě uživatel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žá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je-li v silách pracovníka požár uhasit, neprodleně tak uči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ůže-li pracovník požár uhasit, postup je následující:</w:t>
      </w:r>
    </w:p>
    <w:p>
      <w:pPr>
        <w:pStyle w:val="Normal"/>
        <w:numPr>
          <w:ilvl w:val="0"/>
          <w:numId w:val="12"/>
        </w:numPr>
        <w:ind w:left="720" w:right="-828" w:hanging="360"/>
        <w:jc w:val="both"/>
        <w:rPr>
          <w:sz w:val="22"/>
          <w:szCs w:val="22"/>
        </w:rPr>
      </w:pPr>
      <w:r>
        <w:rPr>
          <w:sz w:val="22"/>
          <w:szCs w:val="22"/>
        </w:rPr>
        <w:t>vyhledat uživatele, vyvést ho nebo vynést z hořícího prostředí, řídit se pokyny záchranné služby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-li v bytě zaveden plyn, zavřít hlavní uzávěr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volat hasiče (tel. 150) a sanitku (tel. 155), informovat příbuzné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efonicky informovat o havarijní situaci vedoucího PS a rodinu uživatel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ikající plyn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pnout sporák, zavřít hlavní uzávěr plynu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větrat: otevřít okna a dveř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jít uživatele a vyvést ho z bytu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třeby zavolat sanitku (tel. 155), informovat příbuzn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efonicky informovat o havarijní situaci vedoucího PS a rodinu uživatel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asklé topení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vřít hlavní uzávěr vody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mluvit se s uživatelem na dalším postupu (např. zavolat rodině)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efonicky informovat o havarijní situaci vedoucího PS a rodinu uživate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bitá skleněná výplň u dveří uživatele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istit, zda není zraněn uživatel</w:t>
      </w:r>
    </w:p>
    <w:p>
      <w:pPr>
        <w:pStyle w:val="Normal"/>
        <w:numPr>
          <w:ilvl w:val="0"/>
          <w:numId w:val="10"/>
        </w:numPr>
        <w:ind w:left="720" w:right="-64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uživatel zraněn, provést základní ošetření, dle situace zajistit lékařskou pomoc (obvodní lékař, RZP) </w:t>
      </w:r>
    </w:p>
    <w:p>
      <w:pPr>
        <w:pStyle w:val="Normal"/>
        <w:numPr>
          <w:ilvl w:val="0"/>
          <w:numId w:val="10"/>
        </w:numPr>
        <w:ind w:left="720" w:right="-648" w:hanging="360"/>
        <w:jc w:val="both"/>
        <w:rPr>
          <w:sz w:val="22"/>
          <w:szCs w:val="22"/>
        </w:rPr>
      </w:pPr>
      <w:r>
        <w:rPr>
          <w:sz w:val="22"/>
          <w:szCs w:val="22"/>
        </w:rPr>
        <w:t>telefonicky informovat o havarijní situaci vedoucího PS a rodinu uživatele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stranit zbylou výplň ze dveří a uklidit střep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škození majetku uživatele pracovníkem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poškození majetku ze strany pracovníka v sociálních službách - pracovník nahlásí tuto skutečnost vedoucímu PS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pracovník ve svém zájmu by se měl pojistit proti škodě, kterou způsobí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vník uhradí škodu vzniklou na majetku uživate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ezření na domácí násilí na uživateli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sz w:val="22"/>
          <w:szCs w:val="22"/>
        </w:rPr>
        <w:t>ihned upozornit na situaci vedoucího PS, případně sociální pracovnici, kteří bezodkladně provedou šetření v domácnosti uživatele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živateli předat kontakty na organizace zabývající se touto problematikou (např.DONA linka, linka důvěry)</w:t>
      </w:r>
    </w:p>
    <w:p>
      <w:pPr>
        <w:pStyle w:val="Normal"/>
        <w:numPr>
          <w:ilvl w:val="0"/>
          <w:numId w:val="17"/>
        </w:numPr>
        <w:ind w:left="426" w:right="-648" w:hanging="426"/>
        <w:jc w:val="both"/>
        <w:rPr/>
      </w:pPr>
      <w:r>
        <w:rPr>
          <w:sz w:val="22"/>
          <w:szCs w:val="22"/>
        </w:rPr>
        <w:t xml:space="preserve">vedoucí PS nebo sociální pracovnice provede zápis do spisu uživatele, 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žádá-li uživatel pracovníka o pomoc v této situaci, postup je následující:</w:t>
      </w:r>
    </w:p>
    <w:p>
      <w:pPr>
        <w:pStyle w:val="Normal"/>
        <w:numPr>
          <w:ilvl w:val="0"/>
          <w:numId w:val="16"/>
        </w:numPr>
        <w:ind w:left="720" w:right="-648" w:hanging="360"/>
        <w:jc w:val="both"/>
        <w:rPr/>
      </w:pPr>
      <w:r>
        <w:rPr>
          <w:sz w:val="22"/>
          <w:szCs w:val="22"/>
        </w:rPr>
        <w:t>zjištěnou skutečnost nahlásí místně příslušnému odboru sociální péče Magistrátu města Přerova, který bude postupovat v dalších úkonech</w:t>
      </w:r>
    </w:p>
    <w:p>
      <w:pPr>
        <w:pStyle w:val="Normal"/>
        <w:numPr>
          <w:ilvl w:val="0"/>
          <w:numId w:val="16"/>
        </w:numPr>
        <w:ind w:left="720" w:right="-64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zjištění závažného ublížení na zdraví uživatele druhou osobou, pracovník v sociální péči </w:t>
      </w:r>
    </w:p>
    <w:p>
      <w:pPr>
        <w:pStyle w:val="Normal"/>
        <w:ind w:left="709"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  <w:t>ihned zavolá lékařskou pomoc a ihned informuje vedoucího PS, který zajistí další postup (kontaktuje příslušný sociální odbor, Policii ČR, tel: 158)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pírá-li uživatel domácí násilí, nechce svou situaci řešit a mluvit o ní (udává např., že upadl), ale pracovník ví, že vztahy v rodině jsou problematické, tak o této skutečnosti informuje vedoucího PS, který na základě rozhovoru s uživatelem se snaží objasnit skutečnost vzniku zranění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ezření pracovníka v sociálních službách z krádeže uživatelem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jistit se a vyloučit možnost, že hledaný předmět nemohl pracovník ztratit, založit, zapomenout někde jind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acovník teprve pak, upozorní uživatele, že došlo ke ztrátě jeho věci v uživatelově domácnost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žádá uživatele o vrácení zcizeného předmětu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uživatel odcizení věci popírá, je třeba kontaktovat rodinu a informovat vedoucího P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ž jako poslední možnost (když se situace nedá vyřešit jinou cestou) je kontaktována poškozeným pracovníkem Policie ČR - 158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ezření uživatele z krádeže pracovníkem v sociálních službách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se uživatel domnívá, že mu pracovník pečovatelské služby odcizil nějaký předmět či finanční hotovost, zpravidla na tuto skutečnost pracovníka upozorní 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racovník zachová klid, nedohaduje se s uživatelem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sz w:val="22"/>
          <w:szCs w:val="22"/>
        </w:rPr>
        <w:t>pracovník ve svém  zájmu pomáhá uživateli s hledáním ztracené nebo založené věci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okud se hledaná věc nenajde, pracovník neprodleně o této události informuje vedoucího PS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sz w:val="22"/>
          <w:szCs w:val="22"/>
        </w:rPr>
        <w:t xml:space="preserve">vedoucí PS provede pohovor s pracovníkem, šetření u uživatele a snaží se věc objasnit 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nedojde k objasnění situace, iniciuje pečovatelská služba vyšetření policií 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okud by se potvrdilo podezření, že se pracovník dopustil zcizení v domácnosti, následuje okamžitá výpověď z pracovního poměru zaměstnanc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niknutí neznámé osoby do bytu uživatel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po zjištění vniknutí neznáme osoby, případného zloděje do bytu uživatele se pracovník snaží zajistit bezpečnost uživatele (odvést ho, zajistit lékařskou pomoc)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volat Policii ČR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o situaci informuje vedoucího PS a rodinu a požádá, aby se někdo z rodiny dostavil co nejdříve do bytu uživatele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vník v sociálních službách počká s klientem na příjezd rodiny nebo policie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dině nebo policii podá veškeré informace k situaci, kterou zjistil při svém příchodu do domácnost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dostatek pracovníků pečovatelské služby z důvodu nemoci, epidemie …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vedoucí PS neodkladně se sociálním pracovníkem neprodleně řeší situaci – svolá porad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radě operativně jsou rozloženy úkoly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i chybění zaměstnance je přistoupeno k zástup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v případě, že není možné pokrýt a zajistit veškeré služby klientům, je nutné po dohodě vedoucího PS a pracovníky v sociálních službách citlivě uvážit, které služby klientům budou tyto dny provedeny a které se budou muset zrušit (úklid, mytí oken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některých případech může být uživateli nabídnuta služba v jiném termín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 všech změnách, které se budou týkat uživatelů (jiná doba, jiná pracovnice) se operativně informují uživatelé (popřípadě jejich příbuzn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šechny události jsou neprodleně hlášeny vedoucímu PS</w:t>
      </w:r>
    </w:p>
    <w:p>
      <w:pPr>
        <w:pStyle w:val="Normal"/>
        <w:rPr>
          <w:sz w:val="28"/>
          <w:szCs w:val="28"/>
        </w:rPr>
      </w:pPr>
      <w:r>
        <w:rPr/>
        <w:t>O všech vzniklých havarijních a nouzových situacích a jejich řešení je proveden zápis</w:t>
      </w:r>
    </w:p>
    <w:p>
      <w:pPr>
        <w:pStyle w:val="Normal"/>
        <w:rPr>
          <w:sz w:val="28"/>
          <w:szCs w:val="28"/>
        </w:rPr>
      </w:pPr>
      <w:r>
        <w:rPr/>
        <w:t>Všechny události jsou zaznamenány v Knize havarijních a nouzových situa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Pokyn je určen pro:          pracovníky a uživatele pečovatelské služby Čech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Datum úpravy:                 1.1.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Vypracoval:                      kolektiv zaměstnanců pečovatelské služ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chválil:                           Mgr. Renáta Dočkal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Čechách dne 1.1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gr. Renáta Dočkalová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  <w:t>Vedoucí Pečovatelské služby Čechy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02" w:footer="80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31115</wp:posOffset>
          </wp:positionV>
          <wp:extent cx="320040" cy="342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</w:t>
    </w:r>
    <w:r>
      <w:rPr>
        <w:rFonts w:cs="Arial" w:ascii="Arial" w:hAnsi="Arial"/>
        <w:sz w:val="16"/>
        <w:szCs w:val="16"/>
      </w:rPr>
      <w:t>Obec Čechy, 751 15 Čechy 30  IČ: 00636177, tel./fax: 581 711 783, 778 409 797 , starosta@cechyobec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31115</wp:posOffset>
          </wp:positionV>
          <wp:extent cx="32004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</w:t>
    </w:r>
    <w:r>
      <w:rPr>
        <w:rFonts w:cs="Arial" w:ascii="Arial" w:hAnsi="Arial"/>
        <w:sz w:val="16"/>
        <w:szCs w:val="16"/>
      </w:rPr>
      <w:t>Obec Čechy, 751 15 Čechy 30  IČ: 00636177, tel./fax: 581 711 783, 778 409 797 , starosta@cechyobe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6"/>
        <w:szCs w:val="16"/>
      </w:rPr>
    </w:pPr>
    <w:r>
      <w:rPr>
        <w:sz w:val="20"/>
        <w:szCs w:val="20"/>
      </w:rPr>
      <w:t>Pečovatelská služba Čechy</w:t>
      <w:tab/>
      <w:tab/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99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Bezmezer1">
    <w:name w:val="Bez meze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5:29:00Z</dcterms:created>
  <dc:creator>Obec Čechy</dc:creator>
  <dc:description/>
  <dc:language>en-US</dc:language>
  <cp:lastModifiedBy>Uživatel systému Windows</cp:lastModifiedBy>
  <cp:lastPrinted>2013-08-28T11:50:00Z</cp:lastPrinted>
  <dcterms:modified xsi:type="dcterms:W3CDTF">2020-02-16T15:29:00Z</dcterms:modified>
  <cp:revision>2</cp:revision>
  <dc:subject/>
  <dc:title>Šetření za účelem uzavření smlouvy o poskytování služby sociální péče-pečovatelské služby</dc:title>
</cp:coreProperties>
</file>