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VIDUÁLNÍ   PLÁN   KLIEN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Kli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né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ý pracovník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OBDOB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KTUÁLNÍ  POTŘEBY  KLIENTA  A  HODNOCENÍ  SAMOSTAT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če o vlastní osob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če o domác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a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í doved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732"/>
      </w:tblGrid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k dosažení cíle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ZNAMY O PRŮBĚHU POSKYTOVÁNÍ SLUŽE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ODNOCENÍ  SLEDOVANÉHO  OBDOB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kli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klíčového pracov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727"/>
      <w:pgMar w:left="2410" w:right="1418" w:gutter="0" w:header="0" w:top="28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3:00Z</dcterms:created>
  <dc:creator>Výchovný ústav Dřevohostice</dc:creator>
  <dc:description/>
  <dc:language>en-US</dc:language>
  <cp:lastModifiedBy>Uživatel systému Windows</cp:lastModifiedBy>
  <cp:lastPrinted>2016-04-29T09:31:00Z</cp:lastPrinted>
  <dcterms:modified xsi:type="dcterms:W3CDTF">2020-02-16T15:13:00Z</dcterms:modified>
  <cp:revision>2</cp:revision>
  <dc:subject/>
  <dc:title>PLÁN INDIVIDUÁLNÍHO ROZVOJE</dc:title>
</cp:coreProperties>
</file>